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оложение об особо охраняемо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й территории местн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- историко-природно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е «Мотовилихинский пруд»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11 № 77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города Перми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ах два, три пункта 5.7 Положения об</w:t>
      </w:r>
      <w:r>
        <w:rPr/>
        <w:t xml:space="preserve"> </w:t>
      </w:r>
      <w:r>
        <w:rPr>
          <w:sz w:val="28"/>
          <w:szCs w:val="28"/>
        </w:rPr>
        <w:t>особо охраняемой природной территории местного значения - историко-природном комплексе «Мотовилихинский пруд», утвержденном постановлением администрации города Перми от 28.02.2011 № 77 (от 25.05.2011 № 231, от 13.06.2012 № 285, от 24.07.2014 № 504, от 13.01.2015 № 5, от 06.10.2020 № 928), слова «охранной зоны ООПТ, установленной Пермской городской Думой» заменить словом «ООП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8:00Z</dcterms:created>
  <dc:creator>Сергей</dc:creator>
  <dc:description/>
  <cp:keywords/>
  <dc:language>en-US</dc:language>
  <cp:lastModifiedBy>Голубева</cp:lastModifiedBy>
  <cp:lastPrinted>2023-01-12T12:49:00Z</cp:lastPrinted>
  <dcterms:modified xsi:type="dcterms:W3CDTF">2023-06-28T07:11:00Z</dcterms:modified>
  <cp:revision>22</cp:revision>
  <dc:subject/>
  <dc:title> </dc:title>
</cp:coreProperties>
</file>