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Административный регламент</w:t>
        <w:br/>
        <w:t>предоставления департаментом</w:t>
        <w:br/>
        <w:t>имущественных отношений</w:t>
        <w:br/>
        <w:t>администрации города Перми</w:t>
        <w:br/>
        <w:t xml:space="preserve">муниципальной услуг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свед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еестра муницип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города Перми»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го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08.10.2015 № 7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lang w:val="en-US" w:eastAsia="en-US"/>
        </w:rPr>
        <w:t xml:space="preserve">от 27 июля 2010 г. № 210-ФЗ </w:t>
        <w:br/>
        <w:t>«</w:t>
      </w:r>
      <w:r>
        <w:rPr>
          <w:sz w:val="28"/>
          <w:szCs w:val="28"/>
          <w:lang w:val="en-US" w:eastAsia="en-US"/>
        </w:rPr>
        <w:t xml:space="preserve">Об организации предоставления государственных и муниципальных услуг», </w:t>
        <w:br/>
      </w: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департаментом имущественных отношений администрации города Перми муниципальной услуги «Предоставление сведений из реестра муниципального имущества города Перми», утвержденного постановлением администрации города Перми от 08 октября 2015 г. № 725 (в ред. от 29.04.2016 № 298, от 23.05.2017 № 386, от 02.08.2017 </w:t>
        <w:br/>
        <w:t xml:space="preserve">№ 594, от 13.08.2018 № 532, от 26.06.2019 № 314, от 08.04.2020 № 335, </w:t>
        <w:br/>
        <w:t>от 27.01.2022 № 43, от 30.06.2022 № 56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.9. цифры «(342) 212-68-73» заменить цифрами «(342) 212-67-6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4. слова «10 дней» заменить словами «5 рабочих дн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3.5. слова «1 дня» заменить словами «1 рабочего дн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4.1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 в абзаце втором слова «начальнику управления информационного сопровождения - начальнику отдела учета и регистрации права муниципальной собственности» заменить словами «начальнику отдела учета и регистрации права муниципальной собствен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в абзаце третьем слова «Начальник управления информационного сопровождения - начальник отдела учета и регистрации права муниципальной собственности» заменить словами «Начальник отдела учета и регистрации права муниципальной собствен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4.3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 в абзаце одиннадцатом слова «начальнику управления информационного сопровождения - начальнику отдела учета и регистрации права муниципальной собственности» заменить словами «начальнику отдела учета и регистрации права муниципальной собствен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абзаце двенадцатом слова «Начальник управления информационного сопровождения - начальник отдела учета и регистрации права муниципальной собственности» заменить словами «Начальник отдела учета и регистрации права муниципальной собствен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4.4. слова «7 календарных» заменить словами «2 рабочи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.5.4. слова «календарных дня до даты личного приема» заменить словами «рабочих дня до даты окончания срока предоставления муниципальной услуг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5.8. слово «календарных» заменить на «рабочи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третьем пункта 3.6.1. слова «7 календарных» заменить словами «2 рабочи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имущественных отношений администрации города Перми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 в порядке, установленном администрацией города Перми, в срок, не превышающий 3 рабочих дней со дня вступления в силу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 </w:t>
        <w:br/>
        <w:t>не позднее 30 календарны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6:00Z</dcterms:created>
  <dc:creator>Сергей</dc:creator>
  <dc:description/>
  <cp:keywords/>
  <dc:language>en-US</dc:language>
  <cp:lastModifiedBy>Суркова Оксана Владимировна</cp:lastModifiedBy>
  <cp:lastPrinted>2022-06-23T11:16:00Z</cp:lastPrinted>
  <dcterms:modified xsi:type="dcterms:W3CDTF">2023-06-19T07:36:00Z</dcterms:modified>
  <cp:revision>10</cp:revision>
  <dc:subject/>
  <dc:title> </dc:title>
</cp:coreProperties>
</file>