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тдел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ермской городской Дум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6.2020 № 533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 Внести в Положение об отделе по взаимодействию с Пермской городской Думой администрации города Перми, утвержденное постановлением администрации города Перми от 19 июня 2020 г. № 533 (в ред. от 05.12.2022 № 1237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абзац четвертый пункта 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соблюдать положения Кодекса этики и служебного поведения муниципальных служащих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ункт 6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6.4. Начальник Отдела и специалисты Отдела несут ответственность </w:t>
        <w:br/>
        <w:t>за нарушение положений Кодекса этики и служебного поведения муниципальных служащих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6:00Z</dcterms:created>
  <dc:creator>Сергей</dc:creator>
  <dc:description/>
  <cp:keywords/>
  <dc:language>en-US</dc:language>
  <cp:lastModifiedBy>Шухардина Екатерина Владимировна</cp:lastModifiedBy>
  <cp:lastPrinted>2023-06-16T15:47:00Z</cp:lastPrinted>
  <dcterms:modified xsi:type="dcterms:W3CDTF">2023-06-26T11:38:00Z</dcterms:modified>
  <cp:revision>3</cp:revision>
  <dc:subject/>
  <dc:title> </dc:title>
</cp:coreProperties>
</file>