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8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в целях обеспечения </w:t>
        <w:br/>
        <w:t xml:space="preserve">прохода, проезда на часть </w:t>
        <w:br/>
        <w:t xml:space="preserve">земельного участка с кадастровым номером 59:01:4411549:1, расположенного по адресу: </w:t>
        <w:br/>
        <w:t xml:space="preserve">г. Пермь, Индустриальный район, </w:t>
        <w:br/>
        <w:t xml:space="preserve">на часть земельного участка </w:t>
        <w:br/>
        <w:t xml:space="preserve">с кадастровым номером 59:01:0000000:477, расположенного </w:t>
        <w:br/>
        <w:t>по адресу: г. Пермь, Свердловский район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Индустриального района города Перми от 15 марта 2023 г. № 059-16-01-08/3-83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96 кв. м, входящую в границы земельного участка с кадастровым номером </w:t>
      </w:r>
      <w:r>
        <w:rPr>
          <w:sz w:val="28"/>
        </w:rPr>
        <w:t>59:01:4411549:1</w:t>
      </w:r>
      <w:r>
        <w:rPr>
          <w:sz w:val="28"/>
          <w:szCs w:val="28"/>
        </w:rPr>
        <w:t xml:space="preserve">, площадью </w:t>
        <w:br/>
        <w:t xml:space="preserve">271 008,81 кв. м, расположенного по адресу: г. Пермь, Индустриальный район, </w:t>
        <w:br/>
        <w:t>с категорией земель: земли населенных пунктов, с видом разрешенного использования «под полосу отвода железной дороги Пермской дистанции пути», находящегося 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31 кв. м, входящую в границы единого землепользования с кадастровым номером </w:t>
      </w:r>
      <w:r>
        <w:rPr>
          <w:sz w:val="28"/>
        </w:rPr>
        <w:t>59:01:0000000:477</w:t>
      </w:r>
      <w:r>
        <w:rPr>
          <w:sz w:val="28"/>
          <w:szCs w:val="28"/>
        </w:rPr>
        <w:t>, площадью 1 519 818 кв. м, расположенного по адресу: г. Пермь, Свердловский район, с категорией земель: земли населенных пунктов, с видом разрешенного использования «для размещения и эксплуатации объектов железнодорожного транспорта», находящегося в собственност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ерриториальному управлению Федерального агентства по управлению государственным имуществом в Пермском крае, осуществляющему управление и распоряжение земельными участками с кадастровыми номерами </w:t>
      </w:r>
      <w:r>
        <w:rPr>
          <w:sz w:val="28"/>
        </w:rPr>
        <w:t>59:01:4411549:1, 59:01:0000000:477</w:t>
      </w:r>
      <w:r>
        <w:rPr>
          <w:sz w:val="28"/>
          <w:szCs w:val="28"/>
        </w:rPr>
        <w:t>, находящимися 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6.2023 №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875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9" t="1054" r="1819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902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9:00Z</dcterms:created>
  <dc:creator>Сергей</dc:creator>
  <dc:description/>
  <cp:keywords/>
  <dc:language>en-US</dc:language>
  <cp:lastModifiedBy>Шухардина Екатерина Владимировна</cp:lastModifiedBy>
  <cp:lastPrinted>2019-06-06T14:16:00Z</cp:lastPrinted>
  <dcterms:modified xsi:type="dcterms:W3CDTF">2023-06-26T11:24:00Z</dcterms:modified>
  <cp:revision>8</cp:revision>
  <dc:subject/>
  <dc:title/>
</cp:coreProperties>
</file>