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целях обеспечени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0396:2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Дзержинский район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. Строителей, 1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муниципального автономного дошкольного образовательного учреждения «Детский сад № 120» г. Перми от 19 апреля 2023 г. № 059-08/172-01-32/3-126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, проезда на часть земельного участка площадью 155 кв. м, входящую в границы земельного участка с кадастровым номером </w:t>
      </w:r>
      <w:r>
        <w:rPr>
          <w:sz w:val="28"/>
        </w:rPr>
        <w:t>59:01:4410396:2</w:t>
      </w:r>
      <w:r>
        <w:rPr>
          <w:sz w:val="28"/>
          <w:szCs w:val="28"/>
        </w:rPr>
        <w:t xml:space="preserve">, площадью </w:t>
        <w:br/>
        <w:t>13 513 кв. м, расположенного по адресу: г. Пермь, Дзержинский район, ул. Строителей, 12, с категорией земель: земли населенных пунктов, с видом разрешенного использования «Под существующий жилой дом», находящегося в общей долевой собственности собственников помещений в многоквартирном доме, расположенном по адресу: г. Пермь, Дзержинский район, ул. Строителей, 12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автономному дошкольному образовательному учреждению «Детский сад № 120» г.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товариществу собственников жилья «Строителей 12», осуществляющему управление многоквартирным домом, расположенным по адресу: г. Пермь, Дзержинский район, ул. Строителей, 12 и находящимся на земельном участке </w:t>
        <w:br/>
        <w:t xml:space="preserve">с кадастровым номером </w:t>
      </w:r>
      <w:r>
        <w:rPr>
          <w:sz w:val="28"/>
        </w:rPr>
        <w:t>59:01:4410396: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6.06.2023 № 535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38735</wp:posOffset>
            </wp:positionV>
            <wp:extent cx="6449060" cy="367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70" t="5602" r="2499" b="5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32385</wp:posOffset>
            </wp:positionV>
            <wp:extent cx="6318885" cy="7077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70" t="7935" r="3489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225" cy="915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0" t="11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4726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32" t="7181" r="3885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4:00Z</dcterms:created>
  <dc:creator>Сергей</dc:creator>
  <dc:description/>
  <cp:keywords/>
  <dc:language>en-US</dc:language>
  <cp:lastModifiedBy>Шухардина Екатерина Владимировна</cp:lastModifiedBy>
  <cp:lastPrinted>2023-06-26T16:04:00Z</cp:lastPrinted>
  <dcterms:modified xsi:type="dcterms:W3CDTF">2023-06-26T11:05:00Z</dcterms:modified>
  <cp:revision>8</cp:revision>
  <dc:subject/>
  <dc:title> </dc:title>
</cp:coreProperties>
</file>