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Единый регламент сопровождения </w:t>
        <w:br/>
        <w:t xml:space="preserve">инвестиционных проектов по принципу </w:t>
        <w:br/>
        <w:t xml:space="preserve">«одного окна» в городе Перми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15.07.2015 № 465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</w:t>
      </w:r>
      <w:r>
        <w:rPr>
          <w:bCs/>
          <w:sz w:val="28"/>
          <w:szCs w:val="24"/>
        </w:rPr>
        <w:t xml:space="preserve">Единый регламент сопровождения инвестиционных проектов по принципу «одного окна» в городе Перми, утвержденный постановлением администрации города Перми от 15 июля 2015 г. № 465 (в ред. от 27.12.2016 № 1176, от 10.01.2019 № 8, от 30.08.2021 № 626), изложив в редакции согласно приложению к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bCs/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А.Н. Дём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3.06.2023 № 53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ЫЙ РЕГЛАМЕНТ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провождения инвестиционных проектов по принципу «одного окн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Пер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ий Единый регламент сопровождения инвестиционных проектов по принципу «одного окна» в городе Перми (далее – Регламент) разработан </w:t>
        <w:br/>
        <w:t xml:space="preserve">в соответствии со </w:t>
      </w:r>
      <w:hyperlink r:id="rId7">
        <w:r>
          <w:rPr>
            <w:rStyle w:val="InternetLink"/>
            <w:color w:val="000000"/>
            <w:sz w:val="28"/>
            <w:szCs w:val="28"/>
          </w:rPr>
          <w:t>Стандартом</w:t>
        </w:r>
      </w:hyperlink>
      <w:r>
        <w:rPr>
          <w:color w:val="000000"/>
          <w:sz w:val="28"/>
          <w:szCs w:val="28"/>
        </w:rPr>
        <w:t xml:space="preserve"> деятельности администрации города Перми </w:t>
        <w:br/>
        <w:t xml:space="preserve">по обеспечению благоприятного инвестиционного климата, утвержденным распоряжением администрации города Перми от 14 ноября 2014 г. № 153, и предусматривает порядок рассмотрения в администрации города Перми инвестиционных проектов, претендующих на сопровождение реализации инвестиционного проекта и/или </w:t>
      </w:r>
      <w:r>
        <w:rPr>
          <w:sz w:val="28"/>
          <w:szCs w:val="28"/>
        </w:rPr>
        <w:t xml:space="preserve">претендующих на присвоение статуса «приоритетный инвестиционный проект» в соответствии </w:t>
      </w:r>
      <w:r>
        <w:rPr>
          <w:bCs/>
          <w:color w:val="000000"/>
          <w:sz w:val="28"/>
          <w:szCs w:val="24"/>
        </w:rPr>
        <w:t xml:space="preserve">с постановлением Правительства Пермского края </w:t>
        <w:br/>
        <w:t>от 06 декабря 2013 г. № 1721-п «</w:t>
      </w:r>
      <w:r>
        <w:rPr>
          <w:color w:val="000000"/>
          <w:sz w:val="28"/>
          <w:szCs w:val="28"/>
        </w:rPr>
        <w:t>Об отборе инвестиционных проектов, реализуемых или планируемых к реализации на территории Пермского края» (далее – Постановление Правительства Пермского края № 1721-п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 Настоящий Регламент подготовлен в целях создания благоприятного инвестиционного климата на территории города Перми, повышения эффективности взаимодействия администрации города Перми с инвестора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3. Настоящий Регламент не распространяется на инвестиционные проекты, финансируемые за счет средств бюджетов всех уровней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настоящем Регламенте применя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нвестиционный проект, приоритетный инвестиционный проект – применяются в понятиях, аналогичных понятиям, применяемым в Постановлении Правительства Пермского края № 1721-п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инвестиционная площадка – земельный участок</w:t>
      </w:r>
      <w:r>
        <w:rPr>
          <w:bCs/>
          <w:sz w:val="28"/>
          <w:szCs w:val="28"/>
        </w:rPr>
        <w:t xml:space="preserve"> на территории города Перми, необходимый для реализации инвестиционного про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инвестиционного проекта – юридическое лицо или индивидуальный предприниматель, заинтересованный в реализации инвестиционного проекта, </w:t>
      </w:r>
      <w:r>
        <w:rPr>
          <w:color w:val="000000"/>
          <w:sz w:val="28"/>
          <w:szCs w:val="28"/>
        </w:rPr>
        <w:t xml:space="preserve">претендующий на сопровождение реализации инвестиционного проекта и/или </w:t>
      </w:r>
      <w:r>
        <w:rPr>
          <w:sz w:val="28"/>
          <w:szCs w:val="28"/>
        </w:rPr>
        <w:t>претендующий на присвоение статуса «приоритетный инвестиционный проект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олномоченный орган – департамент экономики и промышленной политики администрации города Перми, осуществляющий функцию обеспечения режима «одного окна» для инвесторов, </w:t>
      </w:r>
      <w:r>
        <w:rPr>
          <w:bCs/>
          <w:color w:val="000000"/>
          <w:sz w:val="28"/>
          <w:szCs w:val="28"/>
        </w:rPr>
        <w:t>сопровождения реализации инвестиционных проектов на территори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Отраслевой орган – </w:t>
      </w:r>
      <w:r>
        <w:rPr>
          <w:sz w:val="28"/>
          <w:szCs w:val="28"/>
        </w:rPr>
        <w:t>функциональный орган администрации города Перми, осуществляющий функции органов местного самоуправления города Перми в одной из сфер эконом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партамент земельных отношений администрации города Перми (далее </w:t>
      </w:r>
      <w:r>
        <w:rPr>
          <w:bCs/>
          <w:sz w:val="28"/>
          <w:szCs w:val="28"/>
        </w:rPr>
        <w:t>– ДЗО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, уполномоченный на распоряжение земельным участком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инвестиционных проектов города Перми (далее – Реестр) – перечень инвестиционных проектов, планируемых к реализации и реализуемых на территори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екларация – информация о соответствии инвестиционного проекта </w:t>
        <w:br/>
        <w:t xml:space="preserve">с объемом инвестиций от </w:t>
      </w:r>
      <w:r>
        <w:rPr>
          <w:bCs/>
          <w:color w:val="000000"/>
          <w:sz w:val="28"/>
          <w:szCs w:val="28"/>
        </w:rPr>
        <w:t>80 млн. руб. до 100 млн. руб.</w:t>
      </w:r>
      <w:r>
        <w:rPr>
          <w:color w:val="000000"/>
          <w:sz w:val="28"/>
          <w:szCs w:val="28"/>
        </w:rPr>
        <w:t xml:space="preserve"> критериям отбора для присвоения статуса «приоритетный инвестиционный проект», подготовленная Уполномоченным органом по </w:t>
      </w:r>
      <w:r>
        <w:rPr>
          <w:sz w:val="28"/>
          <w:szCs w:val="28"/>
        </w:rPr>
        <w:t xml:space="preserve">установленной форме согласно приложению 2 к Порядку рассмотрения и отбора инвестиционных проектов с объемом инвестиций менее 100 миллионов рублей, реализуемых или планируемых к реализации на территории Пермского края, утвержденному </w:t>
      </w:r>
      <w:r>
        <w:rPr>
          <w:color w:val="000000"/>
          <w:sz w:val="28"/>
          <w:szCs w:val="28"/>
        </w:rPr>
        <w:t>постановлением Правительства Пермского края № 1721-п</w:t>
      </w:r>
      <w:r>
        <w:rPr>
          <w:sz w:val="28"/>
          <w:szCs w:val="28"/>
        </w:rPr>
        <w:t xml:space="preserve"> (далее – Порядок № 1)</w:t>
      </w:r>
      <w:r>
        <w:rPr>
          <w:color w:val="000000"/>
          <w:sz w:val="28"/>
          <w:szCs w:val="28"/>
        </w:rPr>
        <w:t>, и одобренная Советом по улучшению инвестиционного климата при Главе города Перми (далее – Совет)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Дорожная карта» инвестиционного проекта – </w:t>
      </w:r>
      <w:r>
        <w:rPr>
          <w:color w:val="000000"/>
          <w:sz w:val="28"/>
          <w:szCs w:val="28"/>
        </w:rPr>
        <w:t>применяется в понятии, аналогичном понятию, применяемому в Постановлении Правительства Пермского края № 1721-п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II. Порядок рассмотрения обращения инициатор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стиционного проекта, претендующего на сопровождение реализации </w:t>
        <w:br/>
        <w:t>инвестиционного проект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 xml:space="preserve">2.1. Инициатор инвестиционного проекта, претендующий на сопровождение </w:t>
      </w:r>
      <w:r>
        <w:rPr>
          <w:bCs/>
          <w:sz w:val="28"/>
          <w:szCs w:val="28"/>
        </w:rPr>
        <w:t xml:space="preserve">реализации инвестиционного проекта </w:t>
      </w:r>
      <w:r>
        <w:rPr>
          <w:color w:val="000000"/>
          <w:sz w:val="28"/>
          <w:szCs w:val="28"/>
        </w:rPr>
        <w:t>направляет в Уполномоченный орган следующие документы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щение (письменно, посредством почтовой связи или электронной почты) по форме согласно</w:t>
      </w:r>
      <w:r>
        <w:rPr>
          <w:color w:val="000000"/>
          <w:sz w:val="28"/>
          <w:szCs w:val="28"/>
        </w:rPr>
        <w:t xml:space="preserve"> приложению 1 к настоящему Регламенту (далее – Обращение);</w:t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паспорт</w:t>
        </w:r>
      </w:hyperlink>
      <w:r>
        <w:rPr>
          <w:color w:val="000000"/>
          <w:sz w:val="28"/>
          <w:szCs w:val="28"/>
        </w:rPr>
        <w:t xml:space="preserve"> инвестиционного проекта по форме согласно приложению 3 </w:t>
        <w:br/>
        <w:t>к настоящему Регламент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ий </w:t>
      </w:r>
      <w:hyperlink r:id="rId9">
        <w:r>
          <w:rPr>
            <w:rStyle w:val="InternetLink"/>
            <w:color w:val="000000"/>
            <w:sz w:val="28"/>
            <w:szCs w:val="28"/>
          </w:rPr>
          <w:t>бизнес-план</w:t>
        </w:r>
      </w:hyperlink>
      <w:r>
        <w:rPr>
          <w:color w:val="000000"/>
          <w:sz w:val="28"/>
          <w:szCs w:val="28"/>
        </w:rPr>
        <w:t xml:space="preserve"> инвестиционного проекта по форме согласно приложению 4 к настоящему Регламен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зентационные материалы по инвестиционному проекту с отражением основных параметров инвестиционного проекта, визуализацией </w:t>
      </w:r>
      <w:r>
        <w:rPr>
          <w:bCs/>
          <w:sz w:val="28"/>
          <w:szCs w:val="28"/>
        </w:rPr>
        <w:t xml:space="preserve">производимого </w:t>
        <w:br/>
        <w:t>в результате реализации инвестиционного проекта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ланируемые налоговые и другие </w:t>
      </w:r>
      <w:hyperlink r:id="rId10">
        <w:r>
          <w:rPr>
            <w:rStyle w:val="InternetLink"/>
            <w:sz w:val="28"/>
            <w:szCs w:val="28"/>
          </w:rPr>
          <w:t>поступления</w:t>
        </w:r>
      </w:hyperlink>
      <w:r>
        <w:rPr>
          <w:sz w:val="28"/>
          <w:szCs w:val="28"/>
        </w:rPr>
        <w:t xml:space="preserve"> в бюджеты всех уровней бюджетной системы Российской Федерации по форме согласно приложению 5 </w:t>
        <w:br/>
        <w:t>к настояще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опии учредительных документов инициатора инвестиционного проекта (для юридических лиц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опию протокола (решения) о назначении (об избрании) руководителя юридического лица (для юридических лиц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равку налогового органа об отсутствии у инициатора инвестиционного проекта просроченной задолженности по налогам, сборам, пеням и штрафам </w:t>
        <w:br/>
        <w:t>за нарушение законодательства Российской Федерации о налогах</w:t>
      </w:r>
      <w:r>
        <w:rPr>
          <w:color w:val="000000"/>
          <w:sz w:val="28"/>
          <w:szCs w:val="28"/>
        </w:rPr>
        <w:t xml:space="preserve"> и сборах, выданную не ранее 30 календарных дней до дня подачи зая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Инициатор инвестиционного проекта, претендующий на сопровождение </w:t>
      </w:r>
      <w:r>
        <w:rPr>
          <w:bCs/>
          <w:sz w:val="28"/>
          <w:szCs w:val="28"/>
        </w:rPr>
        <w:t>реализации инвестиционного проекта</w:t>
      </w:r>
      <w:r>
        <w:rPr>
          <w:sz w:val="28"/>
          <w:szCs w:val="28"/>
        </w:rPr>
        <w:t>, должен отвечать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находится в процессе ликвид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их не проводится процедура банкрот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имеют просроченной задолженности по налогам, сборам, пеням, штрафам за нарушение законодательства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осроченной задолженности по выплате заработной пла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х деятельность не должна быть приостановлена в порядке, предусмотренно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3. При поступлении документов, указанных в пункте 2.1 настоящего Регламента, Уполномоченный орган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в установленном порядке осуществляет регистрацию указанных документов в системе электронного документооборо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не позднее 5 рабочих дней с даты регистрации указанных документов</w:t>
      </w:r>
      <w:r>
        <w:rPr>
          <w:color w:val="000000"/>
          <w:sz w:val="28"/>
          <w:szCs w:val="28"/>
        </w:rPr>
        <w:t xml:space="preserve"> направляет их посредством системы электронного документооборота в Отраслевой орган для подготовки информации о влиянии инвестиционного</w:t>
      </w:r>
      <w:r>
        <w:rPr>
          <w:sz w:val="28"/>
          <w:szCs w:val="28"/>
        </w:rPr>
        <w:t xml:space="preserve"> проекта </w:t>
        <w:br/>
        <w:t xml:space="preserve">на развитие отрасли, а также </w:t>
      </w:r>
      <w:r>
        <w:rPr>
          <w:color w:val="000000"/>
          <w:sz w:val="28"/>
          <w:szCs w:val="28"/>
        </w:rPr>
        <w:t xml:space="preserve">в ДЗО </w:t>
      </w:r>
      <w:r>
        <w:rPr>
          <w:sz w:val="28"/>
          <w:szCs w:val="28"/>
        </w:rPr>
        <w:t>для рассмотрения и подготовки</w:t>
      </w:r>
      <w:r>
        <w:rPr>
          <w:color w:val="000000"/>
          <w:sz w:val="28"/>
          <w:szCs w:val="28"/>
        </w:rPr>
        <w:t xml:space="preserve"> информации </w:t>
        <w:br/>
        <w:t>о возможности реализации инвестиционного проекта на планируемом земельном участк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траслевой орган, ДЗО </w:t>
      </w:r>
      <w:r>
        <w:rPr>
          <w:sz w:val="28"/>
          <w:szCs w:val="28"/>
        </w:rPr>
        <w:t xml:space="preserve">не позднее 5 рабочих дней с даты поступления от Уполномоченного органа документов, указанных в </w:t>
      </w:r>
      <w:hyperlink w:anchor="Par3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 xml:space="preserve">1 настоящего </w:t>
        <w:br/>
        <w:t xml:space="preserve">Регламента, рассматривают их, подготавливают соответствующую информацию </w:t>
        <w:br/>
        <w:t xml:space="preserve">и направляют ее в Уполномоченный орган. </w:t>
      </w:r>
    </w:p>
    <w:p>
      <w:pPr>
        <w:pStyle w:val="Normal"/>
        <w:autoSpaceDE w:val="false"/>
        <w:ind w:firstLine="720"/>
        <w:jc w:val="both"/>
        <w:rPr/>
      </w:pPr>
      <w:bookmarkStart w:id="1" w:name="Par18"/>
      <w:bookmarkEnd w:id="1"/>
      <w:r>
        <w:rPr>
          <w:sz w:val="28"/>
          <w:szCs w:val="28"/>
        </w:rPr>
        <w:t xml:space="preserve">2.5. Уполномоченный орган после получения информации, указанной </w:t>
        <w:br/>
        <w:t xml:space="preserve">в подпункте 2.3.2 </w:t>
      </w:r>
      <w:r>
        <w:rPr>
          <w:color w:val="000000"/>
          <w:sz w:val="28"/>
          <w:szCs w:val="28"/>
        </w:rPr>
        <w:t>настоящего Регламента,</w:t>
      </w:r>
      <w:r>
        <w:rPr>
          <w:sz w:val="28"/>
          <w:szCs w:val="28"/>
        </w:rPr>
        <w:t xml:space="preserve"> организует совещание и презентацию инвестиционного проекта на уровне заместителя главы администрации города Перми, осуществляющего общее руководство Уполномоченным органо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6. По результатам совещания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провождении инвестиционного проекта, о чем Уполномоченный орган сообщает инициатору инвестиционного проекта в письменном виде посредством почтовой связи или электронной почты не позднее 30 рабочих дней с даты регистрации документов, указанных в пункте 2.1 настоящего Регламента, в Уполномоченном орган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 отказе в сопровождении инвестиционного проекта, о чем Уполномоченный орган сообщает инициатору инвестиционного проекта в письменном виде </w:t>
        <w:br/>
        <w:t xml:space="preserve">с указанием причин посредством почтовой связи или электронной почты не позднее 30 рабочих дней с даты регистрации документов, указанных в пункте 2.1 настоящего Регламента, в Уполномоченном орган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Сопровождаемые инвестиционные проекты включаются в </w:t>
      </w:r>
      <w:hyperlink r:id="rId12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</w:t>
        <w:br/>
        <w:t>по форме согласно приложению 2 к настояще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едение Реестра осуществляется Уполномоченным органом. Реестр размещается на инвестиционном портале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С инициатором инвестиционного проекта в установленном порядке заключается соглашение о сотрудничест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принятия решения об отказе в сопровождении инвестиционного проекта документы, указанные в абзацах третьем-девятом пункта 2.1 настоящего Регламента, возвращаются инициатору инвестиционного проекта одновременно с сообщением об отказ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III. </w:t>
      </w:r>
      <w:r>
        <w:rPr>
          <w:b/>
          <w:bCs/>
          <w:sz w:val="28"/>
          <w:szCs w:val="24"/>
        </w:rPr>
        <w:t xml:space="preserve">Порядок рассмотрения заявки на участие в отборе инвестиционных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проектов с </w:t>
      </w:r>
      <w:r>
        <w:rPr>
          <w:b/>
          <w:bCs/>
          <w:sz w:val="28"/>
          <w:szCs w:val="28"/>
        </w:rPr>
        <w:t>объемом инвестиций от 80 млн. руб. до 100 млн. руб.</w:t>
      </w:r>
      <w:r>
        <w:rPr>
          <w:b/>
          <w:bCs/>
          <w:sz w:val="28"/>
          <w:szCs w:val="24"/>
        </w:rPr>
        <w:t xml:space="preserve">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4"/>
        </w:rPr>
        <w:t xml:space="preserve">претендующих на присвоение статуса </w:t>
      </w:r>
      <w:r>
        <w:rPr>
          <w:b/>
          <w:sz w:val="28"/>
          <w:szCs w:val="28"/>
        </w:rPr>
        <w:t xml:space="preserve">«приоритетный инвестиционны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»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4"/>
        </w:rPr>
        <w:t xml:space="preserve">3.1. </w:t>
      </w:r>
      <w:r>
        <w:rPr>
          <w:bCs/>
          <w:color w:val="000000"/>
          <w:sz w:val="28"/>
          <w:szCs w:val="24"/>
        </w:rPr>
        <w:t xml:space="preserve">Рассмотрение заявки на участие в отборе </w:t>
      </w:r>
      <w:r>
        <w:rPr>
          <w:bCs/>
          <w:sz w:val="28"/>
          <w:szCs w:val="24"/>
        </w:rPr>
        <w:t xml:space="preserve">инвестиционных проектов </w:t>
        <w:br/>
        <w:t xml:space="preserve">с </w:t>
      </w:r>
      <w:r>
        <w:rPr>
          <w:bCs/>
          <w:sz w:val="28"/>
          <w:szCs w:val="28"/>
        </w:rPr>
        <w:t>объемом инвестиций от 80 млн. руб. до 100 млн. руб.</w:t>
      </w:r>
      <w:r>
        <w:rPr>
          <w:bCs/>
          <w:sz w:val="28"/>
          <w:szCs w:val="24"/>
        </w:rPr>
        <w:t xml:space="preserve">, претендующих на присвоение статуса </w:t>
      </w:r>
      <w:r>
        <w:rPr>
          <w:sz w:val="28"/>
          <w:szCs w:val="28"/>
        </w:rPr>
        <w:t xml:space="preserve">«приоритетный инвестиционный проект», </w:t>
      </w:r>
      <w:r>
        <w:rPr>
          <w:bCs/>
          <w:color w:val="000000"/>
          <w:sz w:val="28"/>
          <w:szCs w:val="24"/>
        </w:rPr>
        <w:t>осуществляется 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bCs/>
          <w:color w:val="000000"/>
          <w:sz w:val="28"/>
          <w:szCs w:val="24"/>
        </w:rPr>
        <w:t xml:space="preserve">Порядком № 1 </w:t>
      </w:r>
      <w:r>
        <w:rPr>
          <w:color w:val="000000"/>
          <w:sz w:val="28"/>
          <w:szCs w:val="28"/>
        </w:rPr>
        <w:t xml:space="preserve">и положениями раздела 3 настояще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3.2. </w:t>
      </w:r>
      <w:r>
        <w:rPr>
          <w:bCs/>
          <w:color w:val="000000"/>
          <w:sz w:val="28"/>
          <w:szCs w:val="24"/>
        </w:rPr>
        <w:t xml:space="preserve">При поступлении от </w:t>
      </w:r>
      <w:r>
        <w:rPr>
          <w:sz w:val="28"/>
          <w:szCs w:val="28"/>
        </w:rPr>
        <w:t xml:space="preserve">государственного бюджетного учреждения Пермского края «Агентство инвестиционного развития» </w:t>
      </w:r>
      <w:r>
        <w:rPr>
          <w:bCs/>
          <w:sz w:val="28"/>
          <w:szCs w:val="24"/>
        </w:rPr>
        <w:t>(далее – Г</w:t>
      </w:r>
      <w:r>
        <w:rPr>
          <w:sz w:val="28"/>
          <w:szCs w:val="28"/>
        </w:rPr>
        <w:t xml:space="preserve">БУ ПК «АИР») </w:t>
      </w:r>
      <w:r>
        <w:rPr>
          <w:bCs/>
          <w:color w:val="000000"/>
          <w:sz w:val="28"/>
          <w:szCs w:val="24"/>
        </w:rPr>
        <w:t xml:space="preserve">в администрацию города Перми посредством системы электронного документооборота заявки на участие в отборе и документов, указанных в пункте 2.4 Порядка № 1 </w:t>
      </w:r>
      <w:r>
        <w:rPr>
          <w:color w:val="000000"/>
          <w:sz w:val="28"/>
          <w:szCs w:val="28"/>
        </w:rPr>
        <w:t>(далее – Заявка на участие в отборе)</w:t>
      </w:r>
      <w:r>
        <w:rPr>
          <w:bCs/>
          <w:color w:val="000000"/>
          <w:sz w:val="28"/>
          <w:szCs w:val="24"/>
        </w:rPr>
        <w:t xml:space="preserve">, Заявка на участие в отборе </w:t>
      </w:r>
      <w:r>
        <w:rPr>
          <w:color w:val="000000"/>
          <w:sz w:val="28"/>
          <w:szCs w:val="28"/>
        </w:rPr>
        <w:t xml:space="preserve">направляется </w:t>
        <w:br/>
        <w:t>на рассмотрение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4"/>
        </w:rPr>
        <w:t xml:space="preserve">3.3. Уполномоченный орган не позднее 5 рабочих дней с даты поступления в администрацию города Перми Заявки на участие в отборе рассматривает инвестиционный проект на соответствие (несоответствие) критериям </w:t>
      </w:r>
      <w:r>
        <w:rPr>
          <w:color w:val="000000"/>
          <w:sz w:val="28"/>
          <w:szCs w:val="28"/>
        </w:rPr>
        <w:t>отбора для присвоения статуса «приоритетный инвестиционный проект», установленным пунктами 1.5, 1.6 Порядка № 1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В случае несоответствия инвестиционного проекта критериям отбора для присвоения статуса «приоритетный инвестиционный проект» Уполномоченный орган </w:t>
      </w:r>
      <w:r>
        <w:rPr>
          <w:sz w:val="28"/>
          <w:szCs w:val="28"/>
        </w:rPr>
        <w:t xml:space="preserve">не позднее 30 рабочих дней со дня поступления в администрацию города Перми </w:t>
      </w:r>
      <w:r>
        <w:rPr>
          <w:color w:val="000000"/>
          <w:sz w:val="28"/>
          <w:szCs w:val="28"/>
        </w:rPr>
        <w:t xml:space="preserve">Заявки на участие в отборе подготавливает отказ в подготовке Декларации с указанием причин, обеспечивает его подписание Главой города Перми </w:t>
        <w:br/>
        <w:t xml:space="preserve">и направляет отказ и Заявку на участие в отборе в </w:t>
      </w:r>
      <w:r>
        <w:rPr>
          <w:bCs/>
          <w:color w:val="000000"/>
          <w:sz w:val="28"/>
          <w:szCs w:val="24"/>
        </w:rPr>
        <w:t>Г</w:t>
      </w:r>
      <w:r>
        <w:rPr>
          <w:color w:val="000000"/>
          <w:sz w:val="28"/>
          <w:szCs w:val="28"/>
        </w:rPr>
        <w:t>БУ ПК «АИР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В случае соответствия инвестиционного проекта критериям отбора для присвоения статуса «приоритетный инвестиционный проект» Уполномоченный орган не позднее 7 рабочих дней со дня поступления в администрацию города Перми Заявки на участие в отборе подготавливает Декларацию, «Дорожную карту» инвестиционного проекта, обеспечивает подготовку документов, предусмотренных подпунктом 2.9.2.1.2 Порядка № 1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3.6. </w:t>
      </w:r>
      <w:r>
        <w:rPr>
          <w:color w:val="000000"/>
          <w:sz w:val="28"/>
          <w:szCs w:val="28"/>
        </w:rPr>
        <w:t>Уполномоченный орган н</w:t>
      </w:r>
      <w:r>
        <w:rPr>
          <w:b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позднее 9 рабочих дней с даты </w:t>
      </w:r>
      <w:r>
        <w:rPr>
          <w:sz w:val="28"/>
          <w:szCs w:val="28"/>
        </w:rPr>
        <w:t xml:space="preserve">поступления в администрацию города Перми </w:t>
      </w:r>
      <w:r>
        <w:rPr>
          <w:color w:val="000000"/>
          <w:sz w:val="28"/>
          <w:szCs w:val="28"/>
        </w:rPr>
        <w:t xml:space="preserve">Заявки на участие в отборе </w:t>
      </w:r>
      <w:r>
        <w:rPr>
          <w:bCs/>
          <w:color w:val="000000"/>
          <w:sz w:val="28"/>
          <w:szCs w:val="24"/>
        </w:rPr>
        <w:t>направляет посредством системы электронного документооборота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4"/>
        </w:rPr>
        <w:t xml:space="preserve">3.6.1. в Отраслевой орган – </w:t>
      </w:r>
      <w:r>
        <w:rPr>
          <w:color w:val="000000"/>
          <w:sz w:val="28"/>
          <w:szCs w:val="28"/>
        </w:rPr>
        <w:t xml:space="preserve">Заявку на участие в отборе </w:t>
      </w:r>
      <w:r>
        <w:rPr>
          <w:sz w:val="28"/>
          <w:szCs w:val="28"/>
        </w:rPr>
        <w:t xml:space="preserve">для рассмотрения </w:t>
        <w:br/>
        <w:t xml:space="preserve">и подготовки мотивированного заключения о целесообразности (нецелесообразности) реализации инвестиционного проекта в городе Перми </w:t>
      </w:r>
      <w:r>
        <w:rPr>
          <w:color w:val="000000"/>
          <w:sz w:val="28"/>
          <w:szCs w:val="28"/>
        </w:rPr>
        <w:t xml:space="preserve">(далее – Заключение Отраслевого органа)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 в ДЗО – Заявку на участие в отборе</w:t>
      </w:r>
      <w:r>
        <w:rPr>
          <w:sz w:val="28"/>
          <w:szCs w:val="28"/>
        </w:rPr>
        <w:t xml:space="preserve"> для подготовки заключения </w:t>
      </w:r>
      <w:r>
        <w:rPr>
          <w:color w:val="000000"/>
          <w:sz w:val="28"/>
          <w:szCs w:val="28"/>
        </w:rPr>
        <w:t>о возможности предоставления инициатору инвестиционного проекта инвестиционной площадки (далее – Заключение ДЗО), а также «Дорожную карту» инвестиционного проекта для соглас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Отраслевой орган </w:t>
      </w:r>
      <w:r>
        <w:rPr>
          <w:sz w:val="28"/>
          <w:szCs w:val="28"/>
        </w:rPr>
        <w:t xml:space="preserve">не позднее 7 рабочих дней со дня поступления </w:t>
        <w:br/>
        <w:t xml:space="preserve">от Уполномоченного органа </w:t>
      </w:r>
      <w:r>
        <w:rPr>
          <w:color w:val="000000"/>
          <w:sz w:val="28"/>
          <w:szCs w:val="28"/>
        </w:rPr>
        <w:t>Заявки на участие в отборе</w:t>
      </w:r>
      <w:r>
        <w:rPr>
          <w:sz w:val="28"/>
          <w:szCs w:val="28"/>
        </w:rPr>
        <w:t xml:space="preserve"> подготавливает </w:t>
      </w:r>
      <w:r>
        <w:rPr>
          <w:color w:val="000000"/>
          <w:sz w:val="28"/>
          <w:szCs w:val="28"/>
        </w:rPr>
        <w:t>Заключение Отраслевого органа и направляет его в Уполномоченный орга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</w:t>
      </w:r>
      <w:r>
        <w:rPr>
          <w:sz w:val="28"/>
          <w:szCs w:val="28"/>
        </w:rPr>
        <w:t>ДЗО не позднее 7 рабочих дней со дня поступления от Уполномоченного органа документов, указанных в подпункте 3.6.2 настоящего Регламента, подготавливает Заключение ДЗО, письмо о согласовании «Дорожной карты» инвестиционного проекта и</w:t>
      </w:r>
      <w:r>
        <w:rPr>
          <w:color w:val="000000"/>
          <w:sz w:val="28"/>
          <w:szCs w:val="28"/>
        </w:rPr>
        <w:t xml:space="preserve"> направляет их в Уполномоченный орган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3.9. Уполномоченный орган не позднее 5 рабочих дней со дня поступления от Отраслевого органа, ДЗО документов, указанных в пунктах 3.7, 3.8 настоящего Регламента, организовывает в соответствии с муниципальными правовыми актами города Перми заседание Совета с целью рассмотрения вопроса об одобрении (неодобрении) Декла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 случае принятия Советом решения об одобрении Декларации Уполномоченный орган не позднее 30 рабочих дней со дня поступления в администрацию города Перми </w:t>
      </w:r>
      <w:r>
        <w:rPr>
          <w:color w:val="000000"/>
          <w:sz w:val="28"/>
          <w:szCs w:val="28"/>
        </w:rPr>
        <w:t xml:space="preserve">Заявки на участие в отборе подготавливает выписку из протокола </w:t>
      </w:r>
      <w:r>
        <w:rPr>
          <w:sz w:val="28"/>
          <w:szCs w:val="28"/>
        </w:rPr>
        <w:t xml:space="preserve">заседания Совета, обеспечивает согласование, подписание </w:t>
      </w:r>
      <w:r>
        <w:rPr>
          <w:color w:val="000000"/>
          <w:sz w:val="28"/>
          <w:szCs w:val="28"/>
        </w:rPr>
        <w:t>Декларации и документов, предусмотренных подпунктами 2.9.2.1.1, 2.9.2.1.2 Порядка № 1, в том числе их проверку на соответствие пунктам 2.11, 2.12 Порядка № 1, и направляет указанные документы в ГБУ ПК «АИР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3.11. </w:t>
      </w:r>
      <w:r>
        <w:rPr>
          <w:sz w:val="28"/>
          <w:szCs w:val="28"/>
        </w:rPr>
        <w:t xml:space="preserve">В случае принятия Советом решения о неодобрении Декларации Уполномоченный орган не позднее 30 рабочих дней со дня поступления в администрацию города Перми </w:t>
      </w:r>
      <w:r>
        <w:rPr>
          <w:color w:val="000000"/>
          <w:sz w:val="28"/>
          <w:szCs w:val="28"/>
        </w:rPr>
        <w:t xml:space="preserve">Заявки на участие в отборе подготавливает и направляет </w:t>
      </w:r>
      <w:r>
        <w:rPr>
          <w:sz w:val="28"/>
          <w:szCs w:val="28"/>
        </w:rPr>
        <w:t xml:space="preserve">в ГБУ ПК «АИР» </w:t>
      </w:r>
      <w:r>
        <w:rPr>
          <w:color w:val="000000"/>
          <w:sz w:val="28"/>
          <w:szCs w:val="28"/>
        </w:rPr>
        <w:t xml:space="preserve">выписку из протокола </w:t>
      </w:r>
      <w:r>
        <w:rPr>
          <w:sz w:val="28"/>
          <w:szCs w:val="28"/>
        </w:rPr>
        <w:t>заседания Совета  и документы, указанные в пункте 3.2 настояще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В случае поступления в администрацию города Перми от ГБУ ПК «АИР» проекта соглашения о реализации приоритетного инвестиционного проекта Пермского края Уполномоченный орган обеспечивает его подписание в порядке и сроки, установленные муниципальными правовыми актами города Пер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рассмотрения обращения инициатор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вестиционного проекта с объемом инвестиций от 100 млн. руб. </w:t>
        <w:br/>
        <w:t xml:space="preserve">до 350 млн. руб., </w:t>
      </w:r>
      <w:r>
        <w:rPr>
          <w:b/>
          <w:sz w:val="28"/>
          <w:szCs w:val="28"/>
        </w:rPr>
        <w:t xml:space="preserve">претендующего на присвоение статус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приоритетный инвестиционный проект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ициатор инвестиционного проекта, претендующий на присвоение статуса «приоритетный инвестиционный проект» для участия в отборе инвестиционных проектов </w:t>
      </w:r>
      <w:r>
        <w:rPr>
          <w:bCs/>
          <w:sz w:val="28"/>
          <w:szCs w:val="24"/>
        </w:rPr>
        <w:t xml:space="preserve">с </w:t>
      </w:r>
      <w:r>
        <w:rPr>
          <w:bCs/>
          <w:sz w:val="28"/>
          <w:szCs w:val="28"/>
        </w:rPr>
        <w:t>объемом инвестиций от 100 млн. руб. до 350 млн. руб.,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8"/>
        </w:rPr>
        <w:t xml:space="preserve">направляет в Уполномоченный орган документы, предусмотренные </w:t>
      </w:r>
      <w:r>
        <w:rPr>
          <w:color w:val="000000"/>
          <w:sz w:val="28"/>
          <w:szCs w:val="28"/>
        </w:rPr>
        <w:t xml:space="preserve">пунктом 4.4 </w:t>
      </w:r>
      <w:r>
        <w:rPr>
          <w:sz w:val="28"/>
          <w:szCs w:val="28"/>
        </w:rPr>
        <w:t>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Инициатор инвестиционного проекта, претендующий на присвоение статуса «приоритетный инвестиционный проект», должен отвечать требованиям, установленным пунктом 1.6 Порядка рассмотрения и отбора инвестиционных проектов с объемом инвестиций не менее 100 миллионов рублей, реализуемых или планируемых к реализации на территории Пермского края, утвержденного </w:t>
      </w:r>
      <w:r>
        <w:rPr>
          <w:color w:val="000000"/>
          <w:sz w:val="28"/>
          <w:szCs w:val="28"/>
        </w:rPr>
        <w:t>постановлением Правительства Пермского края № 1721-п</w:t>
      </w:r>
      <w:r>
        <w:rPr>
          <w:sz w:val="28"/>
          <w:szCs w:val="28"/>
        </w:rPr>
        <w:t xml:space="preserve"> (далее – Порядок № 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Инвестиционные проекты, претендующие на присвоение статуса «приоритетный инвестиционный проект» должны отвечать требованиям, установленным пунктом 1.7 Порядка № 2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Инициатор инвестиционного проекта, претендующий на присвоение статуса «приоритетный инвестиционный проект»</w:t>
      </w:r>
      <w:r>
        <w:rPr>
          <w:color w:val="000000"/>
          <w:sz w:val="28"/>
          <w:szCs w:val="28"/>
        </w:rPr>
        <w:t xml:space="preserve"> направляет в Уполномоченный орган следующие документы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щение (письменно, посредством почтовой связи или электронной почты) по форме согласно</w:t>
      </w:r>
      <w:r>
        <w:rPr>
          <w:color w:val="000000"/>
          <w:sz w:val="28"/>
          <w:szCs w:val="28"/>
        </w:rPr>
        <w:t xml:space="preserve"> приложению 1 к настоящему Регламенту;</w:t>
      </w:r>
    </w:p>
    <w:p>
      <w:pPr>
        <w:pStyle w:val="Normal"/>
        <w:autoSpaceDE w:val="false"/>
        <w:ind w:firstLine="720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паспорт</w:t>
        </w:r>
      </w:hyperlink>
      <w:r>
        <w:rPr>
          <w:color w:val="000000"/>
          <w:sz w:val="28"/>
          <w:szCs w:val="28"/>
        </w:rPr>
        <w:t xml:space="preserve"> инвестиционного проекта по форме согласно приложению 3 </w:t>
        <w:br/>
        <w:t>к настоящему Регламент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ий </w:t>
      </w:r>
      <w:hyperlink r:id="rId14">
        <w:r>
          <w:rPr>
            <w:rStyle w:val="InternetLink"/>
            <w:color w:val="000000"/>
            <w:sz w:val="28"/>
            <w:szCs w:val="28"/>
          </w:rPr>
          <w:t>бизнес-план</w:t>
        </w:r>
      </w:hyperlink>
      <w:r>
        <w:rPr>
          <w:color w:val="000000"/>
          <w:sz w:val="28"/>
          <w:szCs w:val="28"/>
        </w:rPr>
        <w:t xml:space="preserve"> инвестиционного проекта по форме согласно приложению 4 к настоящему Регламен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зентационные материалы по инвестиционному проекту с отражением основных параметров инвестиционного проекта, визуализацией </w:t>
      </w:r>
      <w:r>
        <w:rPr>
          <w:bCs/>
          <w:sz w:val="28"/>
          <w:szCs w:val="28"/>
        </w:rPr>
        <w:t xml:space="preserve">производимого </w:t>
        <w:br/>
        <w:t>в результате реализации инвестиционного проекта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ланируемые налоговые и другие </w:t>
      </w:r>
      <w:hyperlink r:id="rId15">
        <w:r>
          <w:rPr>
            <w:rStyle w:val="InternetLink"/>
            <w:sz w:val="28"/>
            <w:szCs w:val="28"/>
          </w:rPr>
          <w:t>поступления</w:t>
        </w:r>
      </w:hyperlink>
      <w:r>
        <w:rPr>
          <w:sz w:val="28"/>
          <w:szCs w:val="28"/>
        </w:rPr>
        <w:t xml:space="preserve"> в бюджеты всех уровней бюджетной системы Российской Федерации по форме согласно приложению 5 </w:t>
        <w:br/>
        <w:t>к настояще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опии учредительных документов инициатора инвестиционного проекта (для юридических лиц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опию протокола (решения) о назначении (об избрании) руководителя юридического лица (для юридических лиц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равку налогового органа об отсутствии у инициатора инвестиционного проекта просроченной задолженности по налогам, сборам, пеням и штрафам за нарушение законодательства Российской Федерации о налогах</w:t>
      </w:r>
      <w:r>
        <w:rPr>
          <w:color w:val="000000"/>
          <w:sz w:val="28"/>
          <w:szCs w:val="28"/>
        </w:rPr>
        <w:t xml:space="preserve"> и сборах, выданную не ранее 30 календарных дней до дня подачи заяв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5. При поступлении документов, указанных в пункте 4.4 настоящего Регламента, Уполномоченный орган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 в установленном порядке осуществляет регистрацию указанных документов в системе электронного документооборо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4"/>
        </w:rPr>
        <w:t xml:space="preserve">4.5.2. </w:t>
      </w:r>
      <w:r>
        <w:rPr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позднее 5 рабочих дней с даты регистрации указанных документов </w:t>
      </w:r>
      <w:r>
        <w:rPr>
          <w:bCs/>
          <w:color w:val="000000"/>
          <w:sz w:val="28"/>
          <w:szCs w:val="24"/>
        </w:rPr>
        <w:t xml:space="preserve">направляет их </w:t>
      </w:r>
      <w:r>
        <w:rPr>
          <w:color w:val="000000"/>
          <w:sz w:val="28"/>
          <w:szCs w:val="28"/>
        </w:rPr>
        <w:t>в Отраслевой орган</w:t>
      </w:r>
      <w:r>
        <w:rPr>
          <w:sz w:val="28"/>
          <w:szCs w:val="28"/>
        </w:rPr>
        <w:t xml:space="preserve">, ДЗО для рассмотрения и подготовки </w:t>
      </w:r>
      <w:r>
        <w:rPr>
          <w:color w:val="000000"/>
          <w:sz w:val="28"/>
          <w:szCs w:val="28"/>
        </w:rPr>
        <w:t>Заключения Отраслевого органа, Заключения ДЗ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6. Отраслевой орган, ДЗО </w:t>
      </w:r>
      <w:r>
        <w:rPr>
          <w:sz w:val="28"/>
          <w:szCs w:val="28"/>
        </w:rPr>
        <w:t xml:space="preserve">не позднее 7 рабочих дней со дня поступления от Уполномоченного органа </w:t>
      </w:r>
      <w:r>
        <w:rPr>
          <w:color w:val="000000"/>
          <w:sz w:val="28"/>
          <w:szCs w:val="28"/>
        </w:rPr>
        <w:t>документов, указанных в пункте 4.4 настоящего Регламента,</w:t>
      </w:r>
      <w:r>
        <w:rPr>
          <w:sz w:val="28"/>
          <w:szCs w:val="28"/>
        </w:rPr>
        <w:t xml:space="preserve"> подготавливают </w:t>
      </w:r>
      <w:r>
        <w:rPr>
          <w:color w:val="000000"/>
          <w:sz w:val="28"/>
          <w:szCs w:val="28"/>
        </w:rPr>
        <w:t>Заключение Отраслевого органа, Заключение ДЗО, соответственно, и направляют их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Уполномоченный орган не позднее 5 рабочих дней со дня поступления от Отраслевого органа, ДЗО заключений, указанных в пункте 4.6 настоящего Регламента, организует </w:t>
      </w:r>
      <w:r>
        <w:rPr>
          <w:color w:val="000000"/>
          <w:sz w:val="28"/>
          <w:szCs w:val="28"/>
        </w:rPr>
        <w:t xml:space="preserve">в соответствии с муниципальными правовыми актами города Перми </w:t>
      </w:r>
      <w:r>
        <w:rPr>
          <w:sz w:val="28"/>
          <w:szCs w:val="28"/>
        </w:rPr>
        <w:t xml:space="preserve">заседание Совета в целях принятия </w:t>
      </w:r>
      <w:r>
        <w:rPr>
          <w:color w:val="000000"/>
          <w:sz w:val="28"/>
          <w:szCs w:val="28"/>
        </w:rPr>
        <w:t xml:space="preserve">решения об одобрении (неодобрении) инвестиционного проекта, претендующего на присвоение статуса «приоритетный инвестиционный проек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8"/>
        </w:rPr>
        <w:t xml:space="preserve">В случае принятия Советом решения </w:t>
      </w:r>
      <w:r>
        <w:rPr>
          <w:color w:val="000000"/>
          <w:sz w:val="28"/>
          <w:szCs w:val="28"/>
        </w:rPr>
        <w:t xml:space="preserve">об одобрении инвестиционного проекта, претендующего на присвоение статуса «приоритетный инвестиционный проект», Уполномоченный орган </w:t>
      </w:r>
      <w:r>
        <w:rPr>
          <w:sz w:val="28"/>
          <w:szCs w:val="28"/>
        </w:rPr>
        <w:t xml:space="preserve">не позднее 30 рабочих дней со дня регистрации документов, указанных в пункте 4.4 настоящего Регламента, направляет выписку из протокола заседания Совета инициатору инвестиционного проекта, претендующему на присвоение статуса </w:t>
      </w:r>
      <w:r>
        <w:rPr>
          <w:color w:val="000000"/>
          <w:sz w:val="28"/>
          <w:szCs w:val="28"/>
        </w:rPr>
        <w:t>«приоритетный инвестиционный проект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9. </w:t>
      </w:r>
      <w:r>
        <w:rPr>
          <w:sz w:val="28"/>
          <w:szCs w:val="28"/>
        </w:rPr>
        <w:t xml:space="preserve">В случае принятия Советом решения </w:t>
      </w:r>
      <w:r>
        <w:rPr>
          <w:color w:val="000000"/>
          <w:sz w:val="28"/>
          <w:szCs w:val="28"/>
        </w:rPr>
        <w:t xml:space="preserve">о неодобрении инвестиционного проекта, претендующего на присвоение статуса «приоритетный инвестиционный проект», Уполномоченный орган </w:t>
      </w:r>
      <w:r>
        <w:rPr>
          <w:sz w:val="28"/>
          <w:szCs w:val="28"/>
        </w:rPr>
        <w:t>не позднее 30 рабочих дней со дня регистрации документов, указанных в пункте 4.4 настоящего Регламента,</w:t>
      </w:r>
      <w:r>
        <w:rPr>
          <w:color w:val="000000"/>
          <w:sz w:val="28"/>
          <w:szCs w:val="28"/>
        </w:rPr>
        <w:t xml:space="preserve"> направляет инициатору инвестиционного проекта выписку из протокола заседания Совета, и документы, указанные в пункте 4.4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Сопровождение инвестиционного проекта, приоритет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ого проект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Сопровождение инвестиционных проектов, приоритетных инвестиционных проектов осуществляется в фор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я информационного, консультационного содейств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й организации переговоров, встреч с привлечением специалистов функциональных органов администрации города Перми и уполномоченных органов Пермского края по вопросам, возникающим в процессе реализации инвестиционного проекта, </w:t>
      </w:r>
      <w:r>
        <w:rPr>
          <w:color w:val="000000"/>
          <w:sz w:val="28"/>
          <w:szCs w:val="28"/>
        </w:rPr>
        <w:t>приоритетного инвестиционного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ции своевременного получения инициатором инвестиционного проекта, </w:t>
      </w:r>
      <w:r>
        <w:rPr>
          <w:color w:val="000000"/>
          <w:sz w:val="28"/>
          <w:szCs w:val="28"/>
        </w:rPr>
        <w:t>приоритетного инвестиционного проекта</w:t>
      </w:r>
      <w:r>
        <w:rPr>
          <w:sz w:val="28"/>
          <w:szCs w:val="28"/>
        </w:rPr>
        <w:t xml:space="preserve"> в администрации города Перми согласований и разрешительной документации, необходимых для реализации инвестиционного проекта, </w:t>
      </w:r>
      <w:r>
        <w:rPr>
          <w:color w:val="000000"/>
          <w:sz w:val="28"/>
          <w:szCs w:val="28"/>
        </w:rPr>
        <w:t>приоритетного инвестиционного проек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сетевыми компаниями по вопросу получения технических условий подключения к объектам инженерной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бора инвестиционной площад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мещения информации о ходе реализации инвестиционного проекта, </w:t>
      </w:r>
      <w:r>
        <w:rPr>
          <w:color w:val="000000"/>
          <w:sz w:val="28"/>
          <w:szCs w:val="28"/>
        </w:rPr>
        <w:t>приоритетного инвестиционного проекта</w:t>
      </w:r>
      <w:r>
        <w:rPr>
          <w:sz w:val="28"/>
          <w:szCs w:val="28"/>
        </w:rPr>
        <w:t xml:space="preserve"> на инвестиционном портале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зентации инвестиционного проекта, </w:t>
      </w:r>
      <w:r>
        <w:rPr>
          <w:color w:val="000000"/>
          <w:sz w:val="28"/>
          <w:szCs w:val="28"/>
        </w:rPr>
        <w:t>приоритетного инвестиционного проекта</w:t>
      </w:r>
      <w:r>
        <w:rPr>
          <w:sz w:val="28"/>
          <w:szCs w:val="28"/>
        </w:rPr>
        <w:t xml:space="preserve"> на городских, региональных, международных форумах, выставках и иных мероприятиях инвестиционной направл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инвестиционного проекта на совещании при заместителе главы администрации города Перми (для сопровождаемых инвестиционных проектов) или на Совете (для приоритетных инвестиционных проектов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готовки предложений по организации предоставления мер государственной, региональной и муниципальной поддержки или использования механизма государственно-частного партнер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и заключения соглашения о сотрудничестве инициатора инвестиционного проекта с администрацией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Сопровождение инвестиционного проекта, </w:t>
      </w:r>
      <w:r>
        <w:rPr>
          <w:color w:val="000000"/>
          <w:sz w:val="28"/>
          <w:szCs w:val="28"/>
        </w:rPr>
        <w:t>приоритетного инвестиционного проекта</w:t>
      </w:r>
      <w:r>
        <w:rPr>
          <w:sz w:val="28"/>
          <w:szCs w:val="28"/>
        </w:rPr>
        <w:t xml:space="preserve"> по принципу «одного окна» предоставляется инициаторам инвестиционного проекта, </w:t>
      </w:r>
      <w:r>
        <w:rPr>
          <w:color w:val="000000"/>
          <w:sz w:val="28"/>
          <w:szCs w:val="28"/>
        </w:rPr>
        <w:t>приоритетного инвестиционного проекта</w:t>
      </w:r>
      <w:r>
        <w:rPr>
          <w:sz w:val="28"/>
          <w:szCs w:val="28"/>
        </w:rPr>
        <w:t xml:space="preserve"> на равных условиях в соответствии с требованиями антимонопольного законод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опровождение инвестиционного проекта, </w:t>
      </w:r>
      <w:r>
        <w:rPr>
          <w:color w:val="000000"/>
          <w:sz w:val="28"/>
          <w:szCs w:val="28"/>
        </w:rPr>
        <w:t>приоритетного инвестиционного проекта</w:t>
      </w:r>
      <w:r>
        <w:rPr>
          <w:sz w:val="28"/>
          <w:szCs w:val="28"/>
        </w:rPr>
        <w:t xml:space="preserve"> осуществляется на период их реализации, действия статуса «</w:t>
      </w:r>
      <w:r>
        <w:rPr>
          <w:color w:val="000000"/>
          <w:sz w:val="28"/>
          <w:szCs w:val="28"/>
        </w:rPr>
        <w:t>приоритетный инвестиционный проек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к Единому регламенту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bCs/>
          <w:sz w:val="28"/>
          <w:szCs w:val="28"/>
        </w:rPr>
        <w:t>сопровождения инвестиционных</w:t>
      </w:r>
    </w:p>
    <w:p>
      <w:pPr>
        <w:pStyle w:val="Normal"/>
        <w:autoSpaceDE w:val="false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в по принципу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bCs/>
          <w:sz w:val="28"/>
          <w:szCs w:val="28"/>
        </w:rPr>
        <w:t>«одного окна» в городе Пер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spacing w:lineRule="exact" w:line="240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Heading1"/>
        <w:keepNext w:val="false"/>
        <w:autoSpaceDE w:val="false"/>
        <w:spacing w:lineRule="exact" w:line="240"/>
        <w:ind w:right="0" w:firstLine="709"/>
        <w:jc w:val="center"/>
        <w:rPr/>
      </w:pPr>
      <w:r>
        <w:rPr>
          <w:b/>
          <w:bCs/>
          <w:sz w:val="28"/>
          <w:szCs w:val="28"/>
        </w:rPr>
        <w:t>инициатора инвестиционного проекта</w:t>
      </w:r>
    </w:p>
    <w:p>
      <w:pPr>
        <w:pStyle w:val="Heading1"/>
        <w:keepNext w:val="false"/>
        <w:autoSpaceDE w:val="false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наименование инвестиционного проекта)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bCs/>
          <w:szCs w:val="24"/>
        </w:rPr>
        <w:t>(наименование юридического лица (индивидуального предпринимателя</w:t>
      </w:r>
      <w:r>
        <w:rPr>
          <w:b/>
          <w:bCs/>
          <w:szCs w:val="24"/>
        </w:rPr>
        <w:t>)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адрес)</w:t>
      </w:r>
    </w:p>
    <w:p>
      <w:pPr>
        <w:pStyle w:val="Heading1"/>
        <w:keepNext w:val="false"/>
        <w:autoSpaceDE w:val="false"/>
        <w:ind w:right="-1" w:firstLine="709"/>
        <w:rPr>
          <w:bCs/>
          <w:szCs w:val="28"/>
          <w:lang w:val="en-US"/>
        </w:rPr>
      </w:pPr>
      <w:r>
        <w:rPr>
          <w:bCs/>
          <w:szCs w:val="28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телефон)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идентификационный номер (ИНН)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краткое описание инвестиционного проекта)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объем инвестиций)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источники финансирования проекта)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Heading1"/>
        <w:keepNext w:val="false"/>
        <w:autoSpaceDE w:val="false"/>
        <w:spacing w:lineRule="exact" w:line="240"/>
        <w:ind w:left="709" w:right="0" w:hanging="0"/>
        <w:jc w:val="center"/>
        <w:rPr>
          <w:bCs/>
          <w:szCs w:val="24"/>
        </w:rPr>
      </w:pPr>
      <w:r>
        <w:rPr>
          <w:bCs/>
          <w:szCs w:val="24"/>
        </w:rPr>
        <w:t xml:space="preserve">(характеристика инициатора инвестиционного проекта: дата регистрации </w:t>
      </w:r>
    </w:p>
    <w:p>
      <w:pPr>
        <w:pStyle w:val="Heading1"/>
        <w:keepNext w:val="false"/>
        <w:autoSpaceDE w:val="false"/>
        <w:spacing w:lineRule="exact" w:line="240"/>
        <w:ind w:left="709" w:right="0" w:hanging="0"/>
        <w:jc w:val="center"/>
        <w:rPr>
          <w:bCs/>
          <w:szCs w:val="24"/>
        </w:rPr>
      </w:pPr>
      <w:r>
        <w:rPr>
          <w:bCs/>
          <w:szCs w:val="24"/>
        </w:rPr>
        <w:t xml:space="preserve">в </w:t>
      </w:r>
      <w:r>
        <w:rPr>
          <w:color w:val="000000"/>
          <w:szCs w:val="24"/>
        </w:rPr>
        <w:t>Едином государственном реестре юридических лиц</w:t>
      </w:r>
      <w:r>
        <w:rPr>
          <w:bCs/>
          <w:szCs w:val="24"/>
        </w:rPr>
        <w:t xml:space="preserve">, опыт работы </w:t>
      </w:r>
    </w:p>
    <w:p>
      <w:pPr>
        <w:pStyle w:val="Heading1"/>
        <w:keepNext w:val="false"/>
        <w:autoSpaceDE w:val="false"/>
        <w:spacing w:lineRule="exact" w:line="240"/>
        <w:ind w:left="709" w:right="0" w:hanging="0"/>
        <w:jc w:val="center"/>
        <w:rPr/>
      </w:pPr>
      <w:r>
        <w:rPr>
          <w:bCs/>
          <w:szCs w:val="24"/>
        </w:rPr>
        <w:t>в отрасли реализации проекта)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Присвоение статуса «приоритетный инвестиционный проект»       да / нет</w:t>
      </w:r>
    </w:p>
    <w:p>
      <w:pPr>
        <w:pStyle w:val="Heading1"/>
        <w:keepNext w:val="false"/>
        <w:autoSpaceDE w:val="false"/>
        <w:ind w:right="-1" w:firstLine="7371"/>
        <w:rPr/>
      </w:pP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(нужное подчеркнуть)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left="70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ешаю публичное размещение информации об инвестиционном проекте на инвестиционном портале города Перми 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___________   __________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Cs w:val="24"/>
        </w:rPr>
        <w:t xml:space="preserve">                                 </w:t>
      </w:r>
      <w:r>
        <w:rPr>
          <w:bCs/>
          <w:szCs w:val="24"/>
        </w:rPr>
        <w:t>(подпись)                                               (Ф.И.О.)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(дата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к Единому регламенту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bCs/>
          <w:sz w:val="28"/>
          <w:szCs w:val="28"/>
        </w:rPr>
        <w:t>сопровождения инвестиционных</w:t>
      </w:r>
    </w:p>
    <w:p>
      <w:pPr>
        <w:pStyle w:val="Normal"/>
        <w:autoSpaceDE w:val="false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в по принципу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bCs/>
          <w:sz w:val="28"/>
          <w:szCs w:val="28"/>
        </w:rPr>
        <w:t>«одного окна» в городе Пер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autoSpaceDE w:val="false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ых проектов, планируемых к реализации и реализуемых на территории города Пер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41"/>
        <w:gridCol w:w="3012"/>
        <w:gridCol w:w="1696"/>
        <w:gridCol w:w="186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инициатора / наименование инвестиционного проек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  <w:br/>
              <w:t>принятия к сопровожд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</w:t>
              <w:br/>
              <w:t>инвестиц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к Единому регламенту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bCs/>
          <w:sz w:val="28"/>
          <w:szCs w:val="28"/>
        </w:rPr>
        <w:t>сопровождения инвестиционных</w:t>
      </w:r>
    </w:p>
    <w:p>
      <w:pPr>
        <w:pStyle w:val="Normal"/>
        <w:autoSpaceDE w:val="false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в по принципу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bCs/>
          <w:sz w:val="28"/>
          <w:szCs w:val="28"/>
        </w:rPr>
        <w:t>«одного окна» в городе Пер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го про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4843"/>
        <w:gridCol w:w="4679"/>
      </w:tblGrid>
      <w:tr>
        <w:trPr>
          <w:trHeight w:val="6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вестиционного проек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4843"/>
        <w:gridCol w:w="4679"/>
      </w:tblGrid>
      <w:tr>
        <w:trPr>
          <w:tblHeader w:val="true"/>
          <w:trHeight w:val="2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</w:t>
            </w:r>
          </w:p>
        </w:tc>
      </w:tr>
      <w:tr>
        <w:trPr>
          <w:trHeight w:val="6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рритория реализации инвестиционного проекта (район города Перми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расль реализации инвестиционного проек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ть инвестиционного проекта (в том числе участники проекта и их роли и порядок взаимодействия в ходе реализации проекта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ип инвестиционного проек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создание нового производства / объекта «с нуля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реконструкция действующего производства / объек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модернизация действующего производства / объек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выпуск новой продукции на действующем производств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расширение действующего производ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иное изменение с целью ведения коммерческ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пояснение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инвестиционного проек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реализации инвестиционного проек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ициатор инвестиционного прое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указывается наименование и месторасположение организации, реализующей инвестиционный проек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предприятия – инициатора инвестиционного проек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лефон, e-mail руководителя предприятия – инициатора инвестиционного проек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актное лицо от инициатора инвестиционного проек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лефон, e-mail контактного лица от инициатора инвестиционного проек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инвестиций на реализацию инвестиционного проекта, в том числе стоимость мероприятий по технологическому присоединению объекта к инженерным сетям (указывается отдельной суммой), тыс. руб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я о возможности технологического присоединения объекта к инженерным сетям (системам электроснабжения, теплоснабжения, водоснабжения и водоотведения, газоснабжения и так далее), в том числе о наличии полученных технических условий на технологическое присоединение объекта к инженерным сетя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епень готовности инвестиционного проекта (объем вложенных инвестиций от общего объема затрат на инвестиционный проект, наличие проектно-сметной документации, разрешения на строительство, степень обеспеченности объекта инженерной инфраструктурой и так дале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квизиты документов, подтверждающих право владения, распоряжения, пользования инвестором недвижимым имуществом, предполагаемым к использованию в рамках инвестиционного проек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и инвестиций (указываются имеющиеся источники инвестиций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собственные средства инвест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привлечен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кредитные средства банков Российской Феде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кредитные средства иностранных банк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частные инвести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государственные инвестиции</w:t>
            </w:r>
          </w:p>
        </w:tc>
      </w:tr>
    </w:tbl>
    <w:p>
      <w:pPr>
        <w:pStyle w:val="Normal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к Единому регламенту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bCs/>
          <w:sz w:val="28"/>
          <w:szCs w:val="28"/>
        </w:rPr>
        <w:t>сопровождения инвестиционных</w:t>
      </w:r>
    </w:p>
    <w:p>
      <w:pPr>
        <w:pStyle w:val="Normal"/>
        <w:autoSpaceDE w:val="false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в по принципу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bCs/>
          <w:sz w:val="28"/>
          <w:szCs w:val="28"/>
        </w:rPr>
        <w:t>«одного окна» в городе Перм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КРАТКИЙ БИЗНЕС-ПЛАН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го про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812"/>
        <w:gridCol w:w="3604"/>
      </w:tblGrid>
      <w:tr>
        <w:trPr>
          <w:trHeight w:val="4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инвестиционному проект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812"/>
        <w:gridCol w:w="3604"/>
      </w:tblGrid>
      <w:tr>
        <w:trPr>
          <w:tblHeader w:val="true"/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аткая история развития инициатора инвестиционного проек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деятельности и структура капитала участников инвестиционного проек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, в которой реализуется инвестиционный проек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и характеристика товаров / услуг (в том числе конкурентные преимущества и недостатки, целевая аудитория, комплементарные (сопутствующие) товары и услуги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нализ потенциального рынка (описание рынка сбыта, основные сегменты рынка, степень насыщенности рынка, динамика и перспективы развития рынка, основные конкуренты с указанием территориального расположения, барьеры для входа в отрасль, данные о сезонности спроса и (или) предложения, скорость инноваций в отрасли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итерии, обуславливающие целесообразность реализации инвестиционного проекта (увеличение объема продаж, снижение затрат и тому подобное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вновь созданных (создаваемых) рабочих мест в результате реализации инвестиционного проекта, ед. / среднемесячная заработная плата сотрудников, трудоустроенных в результате реализации проекта, ру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инвестиций на реализацию инвестиционного проекта, тыс. ру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окупный объем уплаченных налогов и страховых взносов в бюджеты всех уровней бюджетной системы Российской Федерации, тыс. ру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ежегодного планируемого производств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ваемая инфраструктура (описывается, какие объекты инфраструктуры создаются, реконструируются, модернизируются в результате реализации инвестиционного проекта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здействие инвестиционного проекта на окружающую сред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новационные составляющие инвестиционного проек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к Единому регламенту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bCs/>
          <w:sz w:val="28"/>
          <w:szCs w:val="28"/>
        </w:rPr>
        <w:t>сопровождения инвестиционных</w:t>
      </w:r>
    </w:p>
    <w:p>
      <w:pPr>
        <w:pStyle w:val="Normal"/>
        <w:autoSpaceDE w:val="false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в по принципу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bCs/>
          <w:sz w:val="28"/>
          <w:szCs w:val="28"/>
        </w:rPr>
        <w:t>«одного окна» в городе Перми</w:t>
      </w:r>
    </w:p>
    <w:p>
      <w:pPr>
        <w:pStyle w:val="Normal"/>
        <w:tabs>
          <w:tab w:val="clear" w:pos="720"/>
          <w:tab w:val="left" w:pos="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ЛАНИРУЕМЫЕ НАЛОГОВЫЕ И ДРУГИЕ ПОСТУПЛ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ы всех уровней бюджетной системы Российской Федерац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31"/>
        <w:gridCol w:w="709"/>
        <w:gridCol w:w="761"/>
        <w:gridCol w:w="761"/>
        <w:gridCol w:w="762"/>
        <w:gridCol w:w="761"/>
        <w:gridCol w:w="762"/>
        <w:gridCol w:w="761"/>
        <w:gridCol w:w="76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.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ируемый период, годы</w:t>
            </w:r>
          </w:p>
        </w:tc>
      </w:tr>
      <w:tr>
        <w:trPr>
          <w:trHeight w:val="49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__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__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__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__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__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__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__</w:t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>
          <w:trHeight w:val="10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и, поступающие в федеральный бюджет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и, поступающие в бюджет Пермского кра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и, поступающие в местный бюджет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ендная плата за землю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чие поступления в местный бюджет, всего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вида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9D096CEF268CD972A9475F28B5F7CBEDE1D3DD99C7879906FF0C14649CDEA6105D5D0D08807578F872D96D271F43C5EE6FC34CB3AC6C35F7DCEE18pBH3K" TargetMode="External"/><Relationship Id="rId8" Type="http://schemas.openxmlformats.org/officeDocument/2006/relationships/hyperlink" Target="consultantplus://offline/ref=EE58FE510791EFC0326CD73031AB4497D6DD1434102AD481029BB31027E8EBCC9B0F47070F5B92DFE70F8B973076854DE329F8F605DEE286B32F7B41b5E4K" TargetMode="External"/><Relationship Id="rId9" Type="http://schemas.openxmlformats.org/officeDocument/2006/relationships/hyperlink" Target="consultantplus://offline/ref=EE58FE510791EFC0326CD73031AB4497D6DD1434102AD481029BB31027E8EBCC9B0F47070F5B92DFE70F8B953276854DE329F8F605DEE286B32F7B41b5E4K" TargetMode="External"/><Relationship Id="rId10" Type="http://schemas.openxmlformats.org/officeDocument/2006/relationships/hyperlink" Target="consultantplus://offline/ref=EE58FE510791EFC0326CD73031AB4497D6DD1434102AD481029BB31027E8EBCC9B0F47070F5B92DFE70F8B943976854DE329F8F605DEE286B32F7B41b5E4K" TargetMode="External"/><Relationship Id="rId11" Type="http://schemas.openxmlformats.org/officeDocument/2006/relationships/hyperlink" Target="consultantplus://offline/ref=577E95BF98F71F83CECD0C55DFA435624F52805C838C15C1E0C46179FFB3B7938C98EAF3181CFFD56F118FD8D4t5n0K" TargetMode="External"/><Relationship Id="rId12" Type="http://schemas.openxmlformats.org/officeDocument/2006/relationships/hyperlink" Target="consultantplus://offline/ref=577E95BF98F71F83CECD1258C9C868694358DF518A8C1894B491672EA0E3B1C6DED8B4AA5B5CECD46B0F8CD0D35939CC9425D3993F4A672A80E0C4CBtFn5K" TargetMode="External"/><Relationship Id="rId13" Type="http://schemas.openxmlformats.org/officeDocument/2006/relationships/hyperlink" Target="consultantplus://offline/ref=EE58FE510791EFC0326CD73031AB4497D6DD1434102AD481029BB31027E8EBCC9B0F47070F5B92DFE70F8B973076854DE329F8F605DEE286B32F7B41b5E4K" TargetMode="External"/><Relationship Id="rId14" Type="http://schemas.openxmlformats.org/officeDocument/2006/relationships/hyperlink" Target="consultantplus://offline/ref=EE58FE510791EFC0326CD73031AB4497D6DD1434102AD481029BB31027E8EBCC9B0F47070F5B92DFE70F8B953276854DE329F8F605DEE286B32F7B41b5E4K" TargetMode="External"/><Relationship Id="rId15" Type="http://schemas.openxmlformats.org/officeDocument/2006/relationships/hyperlink" Target="consultantplus://offline/ref=EE58FE510791EFC0326CD73031AB4497D6DD1434102AD481029BB31027E8EBCC9B0F47070F5B92DFE70F8B943976854DE329F8F605DEE286B32F7B41b5E4K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30:00Z</dcterms:created>
  <dc:creator>Сергей</dc:creator>
  <dc:description/>
  <cp:keywords/>
  <dc:language>en-US</dc:language>
  <cp:lastModifiedBy>Самохвалова Елена Владимировна</cp:lastModifiedBy>
  <cp:lastPrinted>2023-06-23T16:30:00Z</cp:lastPrinted>
  <dcterms:modified xsi:type="dcterms:W3CDTF">2023-06-23T11:30:00Z</dcterms:modified>
  <cp:revision>2</cp:revision>
  <dc:subject/>
  <dc:title> </dc:title>
</cp:coreProperties>
</file>