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финансовое обеспечение затрат в связи с проведением капитального ремонта общего имущества </w:t>
      </w:r>
    </w:p>
    <w:p>
      <w:pPr>
        <w:pStyle w:val="Normal"/>
        <w:suppressAutoHyphens w:val="tru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исключенных из региональной программы капитального ремонта общего имущества в многоквартирных домах и включенных в Перечень многоквартирных домов, исключенных из региональной программы капитального ремонта общего имущества в многоквартирных домах, утвержденный исполнительным органом государственной власти Пермского края, осуществляющим выработку и реализацию региональной политики в сфере управления жилищным фондом Пермского края </w:t>
      </w:r>
    </w:p>
    <w:p>
      <w:pPr>
        <w:pStyle w:val="Normal"/>
        <w:suppressAutoHyphens w:val="tru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капитального ремонта, </w:t>
      </w:r>
    </w:p>
    <w:p>
      <w:pPr>
        <w:pStyle w:val="Normal"/>
        <w:suppressAutoHyphens w:val="tru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4.2023 № 273</w:t>
      </w:r>
    </w:p>
    <w:p>
      <w:pPr>
        <w:pStyle w:val="Style20"/>
        <w:suppressAutoHyphens w:val="tru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536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53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на финансовое обеспечение затрат в связи с проведением капитального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 и включенных в Перечень многоквартирных домов, исключенных из региональной программы капитального ремонта общего имущества в многоквартирных домах, утвержденный исполнительным органом государственной власти Пермского края, осуществляющим выработку и реализацию региональной политики в сфере управления жилищным фондом Пермского края в части капитального ремонта, утвержденный постановлением администрации города Перми от 06 апреля 2023 г. № 273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слова «Постановление № 288-п»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Субсидии предоставляются на выполнение следующих услуг </w:t>
        <w:br/>
        <w:t>и (или) работ по капитальному ремонту общего имущества в многоквартирном дом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, получившей положительное заключение по результатам проведения государственной экспертизы проектной докумен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роительно-монтажных работ общего имущества в многоквартирном доме в соответствии с разработанной проектной документацией, получившей положительное заключение по результатам проведения государственной экспертизы проектной докумен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оительного контроля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ункт 2.5.8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5.8. протокола общего собрания собственников помещений в многоквартирном доме о принятии решения о проведении капитального ремонта общего имущества в многоквартирном доме, в котором должны быть определены </w:t>
        <w:br/>
        <w:t>или утвержде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услуг и (или) работ по капитальному ремонту общего имущества </w:t>
        <w:br/>
        <w:t>в многоквартирном доме (далее – капитальный ремонт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стоимость услуг и (или) работ по капитальному ремонт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апитального ремон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капитального ремон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ь получателя субсидии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5.10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10. проектной документации на капитальный ремонт, в том числе локальных сметных расчетов (смет), разработанной в соответствии с условиями, определенными или утвержденными протоколом общего собрания собственников помещений в многоквартирном доме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пункт 2.5.1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5.11. положительного заключения по результатам проведения государственной экспертизы проект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пии положительного заключения по результатам проведения государственной экспертизы проектной документации прилагается гарантийное письмо получателя субсидии о представлении копии положительного заключения по результатам проведения государственной экспертизы проектной документации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пунктом 2.7.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4. отсутствие многоквартирного дома в утвержденном приказом Министерства адресном (пообъектном) распределении субсидий из бюджета Пермского края бюджетам муниципальных образований, в рамках Порядка № 47-п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9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9. Размер субсидий определяется в соответствии с уровнем софинансирования, установленным Порядком № 47-п, от сметной стоимости капитального ремонта, определенной локальными сметными расчетами (сметами), являющимися частью проектной документации, получившей положительное заключение </w:t>
        <w:br/>
        <w:t>по результатам проведения государственной экспертизы проектной документации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.1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 При предоставлении субсидий обязательным условием, включаемым в Договор и в договоры, заключенные в целях исполнения обязательств по данному Договору, является согласие получателя субсидии и лиц, являющихся поставщиками (подрядчиками, исполнителями) по договорам, заключенным в целях исполнения обязательств по Договору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проверки соблюдения получателем субсидии порядка и условий предоставления субсидий, в том числе в части достижения значений результатов предоставления субсидий, </w:t>
        <w:br/>
        <w:t>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й в соответствии со статьями 268.1, 269.2 Бюджетного кодекса Российской Федерации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2.18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1. Департамент ЖКХ в течение 10 рабочих дней со дня выявления фактов нецелевого использования субсидий, недостижения значений результатов предоставления субсидий, нарушения получателем субсидии условий, установленных при предоставлении субсидий настоящим Порядком, договором о предоставлении из бюджета города Перми субсидий, выявленных в том числе по фактам проверок, проведенных Департаментом ЖКХ и органами государственного (муниципального) финансового контроля, направляет получателю субсидии требование о возврате субсидий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4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Департамент ЖКХ осуществляет проверку соблюдения получателем субсидии порядка и условий предоставления субсидий, в том числе в части достижения значений результатов предоставления субсидий, а также органы государственного (муниципального) финансового контроля осуществляют проверки </w:t>
        <w:br/>
        <w:t>в соответствии со статьями 268.1, 269.2 Бюджетного кодекса Российской Федерации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1. пункт 4.4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4.1. возврат средств субсидий в бюджет города Перми осуществляется </w:t>
        <w:br/>
        <w:t>в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убсидии условий, установленных при предоставлении субсидий, выявленного в том числе по фактам проверок, проведенных Департаментом ЖКХ и органами государственного (муниципального) финансового контро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значений результатов предоставления субсиди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7:00Z</dcterms:created>
  <dc:creator>Сергей</dc:creator>
  <dc:description/>
  <cp:keywords/>
  <dc:language>en-US</dc:language>
  <cp:lastModifiedBy>Самохвалова Елена Владимировна</cp:lastModifiedBy>
  <cp:lastPrinted>2022-11-18T15:42:00Z</cp:lastPrinted>
  <dcterms:modified xsi:type="dcterms:W3CDTF">2023-06-23T10:37:00Z</dcterms:modified>
  <cp:revision>2</cp:revision>
  <dc:subject/>
  <dc:title> </dc:title>
</cp:coreProperties>
</file>