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бюджетным и автономным </w:t>
      </w:r>
    </w:p>
    <w:p>
      <w:pPr>
        <w:pStyle w:val="Normal"/>
        <w:spacing w:lineRule="exact" w:line="240"/>
        <w:ind w:righ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субсидии на иные </w:t>
      </w:r>
    </w:p>
    <w:p>
      <w:pPr>
        <w:pStyle w:val="Normal"/>
        <w:spacing w:lineRule="exact" w:line="240"/>
        <w:ind w:righ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на реализацию программы </w:t>
      </w:r>
    </w:p>
    <w:p>
      <w:pPr>
        <w:pStyle w:val="Normal"/>
        <w:spacing w:lineRule="exact" w:line="240"/>
        <w:ind w:righ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молодежной политики в регионах Российской </w:t>
      </w:r>
    </w:p>
    <w:p>
      <w:pPr>
        <w:pStyle w:val="Normal"/>
        <w:spacing w:lineRule="exact" w:line="240"/>
        <w:ind w:righ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«Регион для молодых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. № 203 </w:t>
        <w:br/>
        <w:t xml:space="preserve">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от 05 апреля 2023 г. № 245-п </w:t>
        <w:br/>
        <w:t xml:space="preserve">«Об утверждении Порядка предоставления, распределения и расходования в 2023 году субсидий из бюджета Пермского края, в том числе с участием средств федерального бюджета, бюджетам муниципальных образований Пермского края на реализацию мероприятий программы комплексного развития молодежной политики в Пермском крае «Регион для молодых», от 20 апреля 2023 г. № 302-п </w:t>
        <w:br/>
        <w:t xml:space="preserve">«Об утверждении распределения субсидий бюджетам муниципальных образований Пермского края, предоставляемых из бюджета Пермского края, в том числе с участием средств федерального бюджета, на реализацию мероприятий программы комплексного развития молодежной политики в Пермском крае «Регион для молодых» в 2023 году», в целях реализации государственной программы Пермского края «Образование и молодежная политика» «Подпрограмма 3 «Молодежная политика» государственной программы Пермского края «Образование и молодежная политика», утвержденной постановлением Правительства Пермского края </w:t>
        <w:br/>
        <w:t>от 03 октября 2013 г. № 1318-п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бюджетным и автономным учреждениям субсидии на иные цели на реализацию программы комплексного развития молодежной политики в регионах Российской Федерации «Регион для молодых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№ 531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бюджетным и автономным учреждениям субсидии на иные цели на реализацию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молодежной политики в регионах </w:t>
        <w:br/>
        <w:t>Российской Федерации «Регион для молоды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бюджетным и автономным учреждениям субсидии на иные цели на реализацию программы комплексного развития молодежной политики в регионах Российской Федерации «Регион для молодых», в отношении которых департамент культуры </w:t>
        <w:br/>
        <w:t xml:space="preserve">и молодежной политики администрации города Перми осуществляет функции </w:t>
        <w:br/>
        <w:t>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на иные цели является вовлечение молодежи к участию в общественной жизни города путем реализации программы комплексного развития молодежной политики в регионах Российской Федерации «Регион для молодых», в рамках выполнения мероприятий муниципальной программы «Молодежь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текущий финансовый год и плановый период, в рамках выполнения мероприятий муниципальной программы «Молодежь города Перми»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2.1. Для получения субсидий на иные цели Учреждения направляют </w:t>
        <w:br/>
        <w:t>в Департамент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проведение мероприятий с обоснованием цен, включенных в смету, с приложением не менее трех коммерческих предлож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я, содержащую информацию о периоде и месте проведения мероприят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смет расходов, содержащих перечень мероприятий, с приложением не менее трех коммерческих предлож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змер субсидий на иные цели на 2023 год устанавливается приложением 2 к настоящему Порядку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2023 год осуществляется Департаментом </w:t>
        <w:br/>
        <w:t xml:space="preserve">не позднее 15 рабочих дней со дня перечисления межбюджетных трансфертов </w:t>
        <w:br/>
        <w:t>из бюджета Пермского края в бюджет города Пер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й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для предоставления субсидий на иные цели в бюджете города Перми и в муниципальной программе «Молодежь города Перми» на 2023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Молодежь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реализация программы комплексного развития молодежной политики в регионах Российской Федерации «Регион для молодых» в рамках муниципальной программы «Молодежь города Перм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достижению результатов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следующие отче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 согласно приложению 5 к типовой форм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по форме согласно приложению 6 к типовой форм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 по форме согласно приложению 7 </w:t>
        <w:br/>
        <w:t>к типовой фор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ы представляются ежегодно в срок не позднее 15 рабочего дня, следующего за отчетным годом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ость за своевременность представления Отчетов </w:t>
        <w:br/>
        <w:t>и достоверность отчетных данных возлагается на руководителя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ыполнения Учреждениями требования о возврате субсидий 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а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</w:t>
        <w:br/>
        <w:t xml:space="preserve">цели в течение 30 рабочих дней с момента поступления указанной в абзаце </w:t>
        <w:br/>
        <w:t>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 и бюджета Российской Федерации, подлежат возврату в бюджет города Перми с последующим возвратом в установленном порядке в бюджет Пермского края и бюджет Российской Федерации не позднее первых 15 рабочих дней текущего финансово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, предоставленных за счет средств бюджета Пермского края и бюджета Российской Федерации, не перечислены Учреждениями в бюджет города Перми, то они подлежат взысканию в установленном порядке.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/>
      </w:pPr>
      <w:r>
        <w:rPr>
          <w:sz w:val="28"/>
          <w:szCs w:val="28"/>
        </w:rPr>
        <w:t xml:space="preserve">4.6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 xml:space="preserve"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</w:t>
        <w:br/>
        <w:t>возможности их оплаты за счет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</w:t>
        <w:br/>
        <w:t>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ConsPlusNormal"/>
        <w:numPr>
          <w:ilvl w:val="0"/>
          <w:numId w:val="0"/>
        </w:numPr>
        <w:spacing w:lineRule="exact" w:line="240"/>
        <w:ind w:firstLine="49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bookmarkStart w:id="4" w:name="_Hlk132818016"/>
      <w:r>
        <w:rPr>
          <w:rFonts w:cs="Times New Roman" w:ascii="Times New Roman" w:hAnsi="Times New Roman"/>
          <w:sz w:val="28"/>
          <w:szCs w:val="28"/>
        </w:rPr>
        <w:t xml:space="preserve">к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Порядку определения объема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бюджетным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субсидии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реализацию программы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молодежной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регионах Российской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«Регион для молодых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-ОБОСН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ы субсидий на иные цели на реализацию программы комплексн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олодежной политики в регионах Российской Федерации </w:t>
        <w:br/>
        <w:t>«Регион для молодых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827"/>
        <w:gridCol w:w="1561"/>
        <w:gridCol w:w="2268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расходования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6"/>
      </w:tblGrid>
      <w:tr>
        <w:trPr>
          <w:trHeight w:val="989" w:hRule="atLeast"/>
        </w:trPr>
        <w:tc>
          <w:tcPr>
            <w:tcW w:w="96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____________________________________________</w:t>
            </w:r>
          </w:p>
          <w:p>
            <w:pPr>
              <w:pStyle w:val="ConsPlusNormal"/>
              <w:ind w:left="3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9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а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бюджетным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субсидии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реализацию программы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молодежной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регионах Российской 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«Регион для молодых»</w:t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P208"/>
      <w:bookmarkEnd w:id="5"/>
      <w:r>
        <w:rPr>
          <w:rFonts w:cs="Times New Roman" w:ascii="Times New Roman" w:hAnsi="Times New Roman"/>
          <w:bCs/>
          <w:sz w:val="28"/>
          <w:szCs w:val="28"/>
        </w:rPr>
        <w:t>РАЗМЕР СУБСИД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цели на реализацию программы комплексного развит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в регионах Российской Федераци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гион для молодых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2126"/>
        <w:gridCol w:w="1843"/>
        <w:gridCol w:w="1337"/>
        <w:gridCol w:w="1924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города Пер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показатель, руб.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55 31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7 121,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66,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66 206,62</w:t>
            </w:r>
          </w:p>
        </w:tc>
      </w:tr>
      <w:tr>
        <w:trPr>
          <w:trHeight w:val="6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55 31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7 121,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66,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66 206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6.2023 03:3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1" w:before="10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9CCF556BE17D88CF92BF2095A4BD7D1172141CA605F014D86EE2F5242AD2690CE609738A4FD2F44C6606F771MBl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2:00Z</dcterms:created>
  <dc:creator>Сергей</dc:creator>
  <dc:description/>
  <cp:keywords/>
  <dc:language>en-US</dc:language>
  <cp:lastModifiedBy>Самохвалова Елена Владимировна</cp:lastModifiedBy>
  <cp:lastPrinted>2023-06-23T15:31:00Z</cp:lastPrinted>
  <dcterms:modified xsi:type="dcterms:W3CDTF">2023-06-23T10:32:00Z</dcterms:modified>
  <cp:revision>2</cp:revision>
  <dc:subject/>
  <dc:title> </dc:title>
</cp:coreProperties>
</file>