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назначении публичных слушаний по рассмотрению проекта о внесении изменений </w:t>
        <w:br/>
        <w:t>в Правила землепользования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и застройки города Перми, утвержденные решением Пермской городской Думы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Регламента работы комиссии </w:t>
        <w:br/>
        <w:t xml:space="preserve">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й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</w:t>
        <w:br/>
        <w:t>и проведения общественных обсуждений или публичных слушаний от 08 июня 2023 г. № 31-07-1-3исх-200,  № 31-07-1-3исх-20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тановления территориальной зоны обслуживания и деловой активности местного значения (Ц-2), подзоны Ц-2 (В 16 эт), Ц-2 (П 2,22) территориальной зоны обслуживания и деловой активности местного значения (Ц-2) в отношении земельных участков с кадастровыми номерами 59:01:4219248:2950, 59:01:4219248:2953, 59:01:4219248:2948, 59:01:4219248:2297, 59:01:4219248:2949, 59:01:4219248:2952, 59:01:4219248:2951, 59:01:4219248:5129, 59:01:4219248:2946, 59:01:4219248:2954, 59:01:4219248:17, 59:01:4219248:1117, расположенных в Мотовилихинском районе города Перм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я подзоны Ц-2 (В 10 эт), Ц-2 (П 2,22) территориальной зоны обслуживания и деловой активности местного значения (Ц-2) в отношении земельного участка с кадастровым номером 59:01:4219248:1130, расположенного в Мотовилих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подзоны Ц-2 (В 4 эт), Ц-2 (П 2,22) территориальной зоны обслуживания и деловой активности местного значения (Ц-2) </w:t>
        <w:br/>
        <w:t>в отношении земельного участка с кадастровым номером 59:01:4219248:5451, расположенного в Мотовилихин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становления территориальной зоны малоэтажной многоквартирной жилой застройки, индивидуального жилищного строительства и блокированной жилой застройки (Ж-3) в отношении территории, включающей земельные участки с кадастровыми номерами 59:01:4413941:162, 59:01:4413941:163, 59:01:4413941:164, 59:01:4413941:165, 59:01:0000000:91054, расположенные </w:t>
        <w:br/>
        <w:t>по ул. Гиринской, 1-й в Индустриальн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становления территориальной зоны обслуживания и деловой активности местного значения (Ц-2) в отношении территории, включающей земельный участок с кадастровым номером 59:01:3812105:28, расположенный </w:t>
        <w:br/>
        <w:t>по ул. Академика Веденеева, 9 в Орджоникидзе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дополнения </w:t>
      </w:r>
      <w:r>
        <w:rPr>
          <w:color w:val="000000"/>
          <w:sz w:val="28"/>
          <w:szCs w:val="28"/>
        </w:rPr>
        <w:t xml:space="preserve">перечня территориальных зон и подзон, установленных </w:t>
        <w:br/>
        <w:t xml:space="preserve">на карте градостроительного зонирования города Перми, определенного </w:t>
      </w:r>
      <w:r>
        <w:rPr>
          <w:color w:val="000000"/>
          <w:sz w:val="28"/>
          <w:szCs w:val="28"/>
        </w:rPr>
        <w:t xml:space="preserve">в статье 52 Правил землепользования и застройки города Перми, утвержденных решением Пермской городской Думы от 26 июня 2007 г. № 143, </w:t>
      </w:r>
      <w:r>
        <w:rPr>
          <w:sz w:val="28"/>
          <w:szCs w:val="28"/>
        </w:rPr>
        <w:t>подзоной Ц-2 (В 10 э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(Ц-2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подзоной Ц-2 </w:t>
        <w:br/>
        <w:t>(В 10 э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: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7 июля 2023 г. </w:t>
        <w:br/>
        <w:t xml:space="preserve">по 14 июля 2023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 июл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1 июл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 июля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июля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2 июля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 июля 2023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ля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июля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 июля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июл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июля 2023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2 июля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 июля 2023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 июля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ля 2023 г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июля 2023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07 июл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14 июля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14 июля 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2:00Z</dcterms:created>
  <dc:creator>Сергей</dc:creator>
  <dc:description/>
  <cp:keywords/>
  <dc:language>en-US</dc:language>
  <cp:lastModifiedBy>Шухардина Екатерина Владимировна</cp:lastModifiedBy>
  <cp:lastPrinted>2022-06-06T15:55:00Z</cp:lastPrinted>
  <dcterms:modified xsi:type="dcterms:W3CDTF">2023-06-26T11:29:00Z</dcterms:modified>
  <cp:revision>6</cp:revision>
  <dc:subject/>
  <dc:title/>
</cp:coreProperties>
</file>