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198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98080"/>
                          <a:chOff x="0" y="0"/>
                          <a:chExt cx="6285960" cy="119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19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74160"/>
                            <a:ext cx="1536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75960"/>
                            <a:ext cx="10857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4.35pt" coordorigin="12,-862" coordsize="9899,18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672;width:2418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675;width:1709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города Пер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в функциональ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ениях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при назнач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граждане обязан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а также све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 замещении котор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служащие обязан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рас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а также све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1.09.2018 № 624</w:t>
      </w:r>
    </w:p>
    <w:p>
      <w:pPr>
        <w:pStyle w:val="Normal"/>
        <w:suppressAutoHyphens w:val="true"/>
        <w:spacing w:lineRule="exact" w:line="240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еречень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</w:t>
        <w:br/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а Перми от 21 сентября 2018 г. № 624 </w:t>
        <w:br/>
        <w:t xml:space="preserve">(в ред. от 27.11.2018 № 930, от 24.05.2019 № 210, от 28.06.2019 № 330, </w:t>
        <w:br/>
        <w:t xml:space="preserve">от 12.08.2019 № 469, от 05.09.2019 № 532, от 05.11.2019 № 844, от 10.03.2020 </w:t>
        <w:br/>
        <w:t xml:space="preserve">№ 210, от 29.04.2020 № 393, от 28.09.2020 № 896, от 16.03.2021 № 159, </w:t>
        <w:br/>
        <w:t xml:space="preserve">от 24.05.2021 № 364, от 16.06.2021 № 438, от 27.07.2021 № 555, от 28.10.2021 </w:t>
        <w:br/>
        <w:t>№ 952, от 01.03.2022 № 126, от 12.07.2022 № 594, от 16.12.2022 № 1299), следующие изменения: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шестнадцатый пункта 5.10 признать утратившим силу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5.13: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абзац седьмой признать утратившим силу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абзац десятый изложить в следующей редакции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дущий специалист отдела материально-технического обеспечения;»;</w:t>
      </w:r>
    </w:p>
    <w:p>
      <w:pPr>
        <w:pStyle w:val="Con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3. абзац второй пункта 5.14. изложить в следующей редакции: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меститель начальника отдела – начальник сектора по работе с порталом «Управляем вместе»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орода Перми                                                                            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36:00Z</dcterms:created>
  <dc:creator>Сергей</dc:creator>
  <dc:description/>
  <cp:keywords/>
  <dc:language>en-US</dc:language>
  <cp:lastModifiedBy>Сотникова Елена Васильевна</cp:lastModifiedBy>
  <cp:lastPrinted>2022-12-06T15:36:00Z</cp:lastPrinted>
  <dcterms:modified xsi:type="dcterms:W3CDTF">2023-06-29T12:16:00Z</dcterms:modified>
  <cp:revision>19</cp:revision>
  <dc:subject/>
  <dc:title> </dc:title>
</cp:coreProperties>
</file>