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5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6-01-05-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5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6-01-05-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</w:rPr>
      </w:pPr>
      <w:r>
        <w:rPr>
          <w:szCs w:val="28"/>
        </w:rPr>
        <w:t xml:space="preserve">от </w:t>
      </w:r>
      <w:r>
        <w:rPr>
          <w:sz w:val="24"/>
          <w:szCs w:val="24"/>
        </w:rPr>
        <w:t>____________</w:t>
      </w:r>
      <w:r>
        <w:rPr>
          <w:szCs w:val="28"/>
        </w:rPr>
        <w:t xml:space="preserve"> № </w:t>
      </w:r>
      <w:r>
        <w:rPr>
          <w:sz w:val="24"/>
          <w:szCs w:val="24"/>
        </w:rPr>
        <w:t>_______________________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самовольно установленных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2268"/>
        <w:gridCol w:w="1559"/>
        <w:gridCol w:w="1418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оток - Палатка (конструкция из металлических стоек, крыша из тента белого цвета, поддоны, ящики деревянные, мебель б/у, весы, терминал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. Аркадия Гайдара, 13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03.07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латка (стойки деревянные с двумя крышными конструкциями, тент белого цвета на, ящики, мебель б/у, поддоны деревянные, весы, терминал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Уинс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03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Головкова Елена Анатольевна</cp:lastModifiedBy>
  <cp:lastPrinted>2022-02-09T14:21:00Z</cp:lastPrinted>
  <dcterms:modified xsi:type="dcterms:W3CDTF">2023-06-30T03:28:00Z</dcterms:modified>
  <cp:revision>156</cp:revision>
  <dc:subject/>
  <dc:title> </dc:title>
</cp:coreProperties>
</file>