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19"/>
        <w:tabs>
          <w:tab w:val="clear" w:pos="720"/>
          <w:tab w:val="left" w:pos="4536" w:leader="none"/>
        </w:tabs>
        <w:suppressAutoHyphens w:val="true"/>
        <w:spacing w:lineRule="exact" w:line="240"/>
        <w:ind w:right="5381" w:hanging="0"/>
        <w:rPr>
          <w:b/>
          <w:b/>
        </w:rPr>
      </w:pPr>
      <w:r>
        <w:rPr>
          <w:b/>
        </w:rPr>
        <w:t>О внесении изменений в отдельные правовые акты администрации города Перми в сфере образова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</w:t>
        <w:br/>
        <w:t>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Уставом города Перми, в целях актуализации правовой базы 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Внести в Порядок расчета затрат на проведение мероприятий в сфере образования, утвержденный постановлением администрации города Перми </w:t>
        <w:br/>
        <w:t>от 20 октября 2015 г. № 826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1. пункт 3.1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3.1. Расходы на проведение мероприятий в сфере образования рассчитываются исходя из сопоставимых рыночных цен на идентичные товары, работы, услуги.»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2. пункты 3.1.1, 3.1.2 признать утратившими сил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Внести в Порядок определения объема и условий предоставления субсидий на иные цели бюджетным и автономным учреждениям на мероприятия в области инновационного развития и отраслевые мероприятия, утвержденный постановлением администрации города Перми от 15 октября 2020 г. № 986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. пункт 2.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2.5. Размер субсидий на иные цели определяется исходя из сопоставимых рыночных цен на идентичные товары, работы, услуги.»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. пункты 2.5.1, 2.5.2 признать утратившими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 в приложении 2 </w:t>
      </w:r>
      <w:r>
        <w:rPr/>
        <w:t>строку 1.13 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4253"/>
        <w:gridCol w:w="992"/>
        <w:gridCol w:w="850"/>
        <w:gridCol w:w="851"/>
      </w:tblGrid>
      <w:tr>
        <w:trPr>
          <w:trHeight w:val="1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городских мероприятий по направлению «Патриотическое и духовно-нравственное воспитани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30» г.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135» г.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ОУ «Многопрофильная школа Приоритет» г. Пер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ДДЮТ» г. Перми г.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СО «Дом учителя» г. 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У ДО «ДЮЦ Рифей» г.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ДЮЦ Фаворит» г.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Центр детского творчества «Шанс» г.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У ДО «ЦДТ Юность» г.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в приложении 3 строки 1.13, 1.14</w:t>
      </w:r>
      <w:r>
        <w:rPr/>
        <w:t xml:space="preserve"> изложить в следующей редакции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268"/>
        <w:gridCol w:w="4678"/>
        <w:gridCol w:w="992"/>
      </w:tblGrid>
      <w:tr>
        <w:trPr>
          <w:trHeight w:val="1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городских мероприятий по направлению «Патриотическое и духовно-нравственное воспитание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проведенных мероприятий </w:t>
              <w:br/>
              <w:t xml:space="preserve">(не мене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участников - детей школьного возраста и работников отрасли (не мене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930</w:t>
            </w:r>
          </w:p>
        </w:tc>
      </w:tr>
      <w:tr>
        <w:trPr>
          <w:trHeight w:val="2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ОУ «СОШ </w:t>
              <w:br/>
              <w:t>№ 30» г. Пер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проведенных мероприятий </w:t>
              <w:br/>
              <w:t xml:space="preserve">(не мене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участников - детей школьного возраста и работников отрасли (не мене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ОУ «СОШ </w:t>
              <w:br/>
              <w:t>№ 135» г. Пер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проведенных мероприятий </w:t>
              <w:br/>
              <w:t xml:space="preserve">(не мене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участников - детей школьного возраста и работников отрасли (не мене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5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ОУ «Многопрофильная школа Приоритет» </w:t>
              <w:br/>
              <w:t xml:space="preserve">г. Перм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проведенных мероприятий </w:t>
              <w:br/>
              <w:t xml:space="preserve">(не мене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участников - детей школьного возраста и работников отрасли (не мене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У ДО «ДДЮТ» г. Перми г. Пер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проведенных мероприятий </w:t>
              <w:br/>
              <w:t xml:space="preserve">(не мене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участников - детей школьного возраста и работников отрасли (не мене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У СО «Дом учителя» г. Перм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проведенных мероприятий </w:t>
              <w:br/>
              <w:t xml:space="preserve">(не мене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участников - детей школьного возраста и работников отрасли (не мене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3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У ДО «ДЮЦ Рифей» г. Пер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проведенных мероприятий </w:t>
              <w:br/>
              <w:t xml:space="preserve">(не мене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участников - детей школьного возраста и работников отрасли (не мене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У ДО «ДЮЦ Фаворит» г. Пер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проведенных мероприятий </w:t>
              <w:br/>
              <w:t xml:space="preserve">(не мене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участников - детей школьного возраста и работников отрасли (не мене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00</w:t>
            </w:r>
          </w:p>
        </w:tc>
      </w:tr>
      <w:tr>
        <w:trPr>
          <w:trHeight w:val="2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У ДО «Центр детского творчества «Шанс» г. Пер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проведенных мероприятий </w:t>
              <w:br/>
              <w:t xml:space="preserve">(не мене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участников - детей школьного возраста и работников отрасли (не мене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У ДО «ЦДТ Юность» г. Пер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проведенных мероприятий </w:t>
              <w:br/>
              <w:t xml:space="preserve">(не мене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участников - детей школьного возраста и работников отрасли (не мене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ероссийского фестиваля «Виват, кадет!»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участников - детей школьного возраста и работников отрасли (не мене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Всероссийского фестиваля «Виват, кадет!» в 2022 году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 Внести в Порядок определения объема и условий предоставления субсидий на иные цели бюджетным и автономным учреждениям на реализацию мероприятий по взаимодействию с детскими общественными объединениями, утвержденный постановлением администрации города Перми от 17 ноября 2022 г.</w:t>
        <w:br/>
        <w:t>№ 1165, следующие измене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пункт 2.5.2 признать утратившим сил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в пункте 2.5.3. слова «при отсутствии норм расходов на проведение мероприятий в сфере образования – 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ременно исполняющий полномочия</w:t>
      </w:r>
    </w:p>
    <w:p>
      <w:pPr>
        <w:pStyle w:val="TextBody"/>
        <w:tabs>
          <w:tab w:val="clear" w:pos="720"/>
          <w:tab w:val="left" w:pos="8080" w:leader="none"/>
        </w:tabs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О.Н. Андриа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97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b/>
      <w:bCs/>
      <w:spacing w:val="1"/>
      <w:shd w:fill="FFFFFF" w:val="clear"/>
    </w:rPr>
  </w:style>
  <w:style w:type="character" w:styleId="125pt0pt">
    <w:name w:val="Основной текст + 12;5 pt;Не полужирный;Интервал 0 pt"/>
    <w:qFormat/>
    <w:rPr>
      <w:b/>
      <w:bCs/>
      <w:color w:val="000000"/>
      <w:spacing w:val="-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26" w:before="600" w:after="180"/>
      <w:jc w:val="center"/>
    </w:pPr>
    <w:rPr>
      <w:b/>
      <w:bCs/>
      <w:spacing w:val="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20:00Z</dcterms:created>
  <dc:creator>Сергей</dc:creator>
  <dc:description/>
  <cp:keywords/>
  <dc:language>en-US</dc:language>
  <cp:lastModifiedBy>Зобнина Алена Сергеевна</cp:lastModifiedBy>
  <cp:lastPrinted>2019-12-06T17:08:00Z</cp:lastPrinted>
  <dcterms:modified xsi:type="dcterms:W3CDTF">2023-06-29T12:18:00Z</dcterms:modified>
  <cp:revision>21</cp:revision>
  <dc:subject/>
  <dc:title> </dc:title>
</cp:coreProperties>
</file>