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444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0.3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3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3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30 мая 2023 г. № 21-01-06-52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на срок 48 лет 11 месяцев для эксплуатации инженерного сооружения: участок тепломагистрали М2-05 с кадастровым номером 59:01:0000000:48138, принадлежащего на праве собственности ПАО «Т Плюс», которое подтверждается выпиской из Единого государственного реестра недвижимости от 15 июня 2023 г. №КУВИ -001/2023-138662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(6051:17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а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 начальника департамент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Л.В. Пьянко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6.2023 № 21-01-03-38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9:00Z</dcterms:created>
  <dc:creator>Сергей</dc:creator>
  <dc:description/>
  <cp:keywords/>
  <dc:language>en-US</dc:language>
  <cp:lastModifiedBy>Бокова Анастасия Николаевна</cp:lastModifiedBy>
  <cp:lastPrinted>2023-06-28T14:18:00Z</cp:lastPrinted>
  <dcterms:modified xsi:type="dcterms:W3CDTF">2023-06-28T09:18:00Z</dcterms:modified>
  <cp:revision>48</cp:revision>
  <dc:subject/>
  <dc:title> </dc:title>
</cp:coreProperties>
</file>