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№ 21-01-03-38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1 июня 2023 г. № 21-01-06-5296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713087:24, местоположение Пермский край, г. Пермь, на срок 48 лет 11 месяцев для размещения (эксплуатации) инженерного сооружения: тепловой трассы с кадастровым номером 59:01:1713087:971, принадлежащего на праве собственности ПАО «Т Плюс», что подтверждается выпиской из Единого государственного реестра недвижимости от 15 июня 2023 г.  № КУВИ-001/2023-13826469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01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6.2023 № 21-01-03-3885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6-28T15:26:00Z</cp:lastPrinted>
  <dcterms:modified xsi:type="dcterms:W3CDTF">2023-06-28T10:26:00Z</dcterms:modified>
  <cp:revision>34</cp:revision>
  <dc:subject/>
  <dc:title> </dc:title>
</cp:coreProperties>
</file>