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790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7 ноября 2021 г. № 4300072106, ходатайства ОАО «МРСК Урала» </w:t>
        <w:br/>
        <w:t>об установлении публичного сервитута от 01 июня 2023 г. № 21-01-06-53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0912:197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12:198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9856:65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9856:72, местоположение: 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9856:74, местоположение: 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9856:75, местоположение: 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9856:53, местоположение: г. Пермь, на срок 48 лет 11 месяцев для использования в целях подключения (технологического присоединения) </w:t>
        <w:br/>
        <w:t>к сетям инженерно-технического обеспечения «</w:t>
      </w:r>
      <w:r>
        <w:rPr>
          <w:bCs/>
          <w:sz w:val="28"/>
          <w:szCs w:val="28"/>
        </w:rPr>
        <w:t>Строительство участка ВЛ 0,4 кВ от ближайшей опоры ВЛ 0,4 кВ от ТП-6945, установка оборудования учета э/э на опоре ВЛ 0,4 кВ от ТП-6945 для электроснабжения складского здания по адресу: Пермский край, г. Пермь, ул. Пихтовая (кадастровый номер земельного участка 59:01:4410912:19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32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 № 21-01-03-3887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6.2023 № 21-01-03-388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,26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,2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1.07.2023 по 30.06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2 статьи 39.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8244,2</w:t>
      </w:r>
      <w:r>
        <w:rPr>
          <w:b/>
          <w:iCs/>
          <w:sz w:val="28"/>
          <w:szCs w:val="28"/>
          <w:lang w:val="en-US" w:eastAsia="en-US"/>
        </w:rPr>
        <w:t xml:space="preserve"> руб. (Восемь тысяч двести сорок четыре рубля 26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159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91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28T15:54:00Z</cp:lastPrinted>
  <dcterms:modified xsi:type="dcterms:W3CDTF">2023-06-28T10:54:00Z</dcterms:modified>
  <cp:revision>98</cp:revision>
  <dc:subject/>
  <dc:title> </dc:title>
</cp:coreProperties>
</file>