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4 февраля 2022 г. № 4300073423, ходатайства ОАО «МРСК Урала» </w:t>
        <w:br/>
        <w:t>об установлении публичного сервитута от 01 июня 2023 г. № 21-01-06-52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0000000:87488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810028:34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9:01:1810028:157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>к сетям инженерно-технического обеспечения «</w:t>
      </w:r>
      <w:r>
        <w:rPr>
          <w:bCs/>
          <w:sz w:val="28"/>
          <w:szCs w:val="28"/>
        </w:rPr>
        <w:t xml:space="preserve">Строительство участка ВЛ 0,4 кВ от ближайшей опоры ВЛ 0,4 кВ от ТП-1302, установка оборудования учета э/э </w:t>
        <w:br/>
        <w:t xml:space="preserve">на опоре ВЛ 0,4 кВ для электроснабжения индивидуального жилого дома </w:t>
        <w:br/>
        <w:t>по адресу: Пермский край, г. Пермь, ул. Бузулукская, 26в (кадастровый номер земельного участка 59:01:1810027:15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7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№ 21-01-03-388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6.2023 № 21-01-03-3888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убличный сервитут устанавливается в отношении земель, государственная собственность на которые не разграничена, </w:t>
        <w:br/>
        <w:t>и земельного участка с кадастровым номером 59:01:0000000:874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дастровая стоимость земельного участка, руб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5</w:t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7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73943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70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1.07.2023 по 30.06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2 статьи 39.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9,95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3919,95 руб. (Три тысячи девятьсот девятнадцать рублей 95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311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Выписка из ЕГРН на земельный участок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103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>Выписка из ЕГРН на земельный участок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28T16:08:00Z</cp:lastPrinted>
  <dcterms:modified xsi:type="dcterms:W3CDTF">2023-06-28T11:08:00Z</dcterms:modified>
  <cp:revision>97</cp:revision>
  <dc:subject/>
  <dc:title> </dc:title>
</cp:coreProperties>
</file>