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6.2023                                                                                              № 21-01-03-388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 сервитута </w:t>
        <w:br/>
        <w:t>от 01 июня 2023 г. № 21-01-06-5295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1713087:1706, местоположение: Пермский край, г. Пермь; 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59:01:1713087:20, местоположение: Пермский край, г. Перм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1713087:21, местоположение: Пермский край, г. Пермь на срок            48 лет 11 месяцев для размещения (эксплуатации) инженерного сооружения: тепловой трассы с кадастровым номером 59:01:1713001:607, принадлежащего            на праве собственности ПАО «Т Плюс», что подтверждается выпиской                             из Единого государственного реестра недвижимости от 15 июня 2023 г.                                           № КУВИ-001/2023-138264743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3087:7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и жилищно-коммунального хозяйства Российской Федерации от 17 августа 1992 г. № 197 «О типовых правилах охраны коммунальных теплов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 земельных участков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left="709" w:hanging="0"/>
        <w:jc w:val="both"/>
        <w:rPr/>
      </w:pPr>
      <w:r>
        <w:rPr>
          <w:sz w:val="28"/>
          <w:szCs w:val="28"/>
        </w:rPr>
        <w:t>8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9.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департамента земельных отношений                                                   Л.В. Пьянков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8.06.2023№ 21-01-03-3889</w:t>
      </w:r>
      <w:r>
        <w:rPr>
          <w:color w:val="FFFFFF"/>
          <w:sz w:val="28"/>
          <w:szCs w:val="28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Бокова Анастасия Николаевна</cp:lastModifiedBy>
  <cp:lastPrinted>2023-06-28T16:22:00Z</cp:lastPrinted>
  <dcterms:modified xsi:type="dcterms:W3CDTF">2023-06-28T11:22:00Z</dcterms:modified>
  <cp:revision>33</cp:revision>
  <dc:subject/>
  <dc:title> </dc:title>
</cp:coreProperties>
</file>