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№ 21-01-03-38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  от 01 июня 2023 г. № 21-01-06-53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1713001:2, местоположение: Пермский край, г. Пермь на срок                    48 лет 11 месяцев для использования в целях эксплуатации инженерного сооружения с кадастровым номером </w:t>
      </w:r>
      <w:r>
        <w:rPr>
          <w:rFonts w:eastAsia="TimesNewRomanPSMT;MS Gothic"/>
          <w:sz w:val="28"/>
          <w:szCs w:val="28"/>
        </w:rPr>
        <w:t>59:01:1713001:398</w:t>
      </w:r>
      <w:r>
        <w:rPr>
          <w:sz w:val="28"/>
          <w:szCs w:val="28"/>
        </w:rPr>
        <w:t>, принадлежащего на праве собственности ПАО «Т Плюс», что подтверждается выпиской из Единого государственного реестра недвижимости от 19 июня 2023 г.                                                 № КУВИ-001/2023-1406998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1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4536" w:hanging="4536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6.2023 № 21-01-03-3890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   не разграничена, и (или) земельного(ых) участка(ов), находящегося(ихся)                        в муниципальной собственности или государственная собственность                               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  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                          с пунктом 6 статьи 3.6 Федерального закона от 25 октября 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                               об осуществлении публичного сервитута. </w:t>
      </w:r>
    </w:p>
    <w:p>
      <w:pPr>
        <w:pStyle w:val="Normal"/>
        <w:tabs>
          <w:tab w:val="clear" w:pos="720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6-28T16:34:00Z</cp:lastPrinted>
  <dcterms:modified xsi:type="dcterms:W3CDTF">2023-06-28T11:34:00Z</dcterms:modified>
  <cp:revision>166</cp:revision>
  <dc:subject/>
  <dc:title> </dc:title>
</cp:coreProperties>
</file>