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21-01-03-38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30 мая 2023 г. № 21-01-06-521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42:10, местоположение: Пермский край, г. Пермь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9:01:4410842:11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42:6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42:24, местоположение Пермский край, г. Пермь, на срок            48 лет 11 месяцев для размещения (эксплуатации) инженерного сооружения: тепловой трассы с кадастровым номером 59:01:4410842:271, принадлежащего </w:t>
        <w:br/>
        <w:t xml:space="preserve">на праве собственности ПАО «Т Плюс», что подтверждается выпиской </w:t>
        <w:br/>
        <w:t>из Единого государственного реестра недвижимости от 16 июня 2023 г.                                           № КУВИ-001/2023-13956634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(842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               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 № 21-01-03-389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0:00Z</dcterms:created>
  <dc:creator>Сергей</dc:creator>
  <dc:description/>
  <cp:keywords/>
  <dc:language>en-US</dc:language>
  <cp:lastModifiedBy>Бокова Анастасия Николаевна</cp:lastModifiedBy>
  <cp:lastPrinted>2023-06-28T17:00:00Z</cp:lastPrinted>
  <dcterms:modified xsi:type="dcterms:W3CDTF">2023-06-28T12:00:00Z</dcterms:modified>
  <cp:revision>9</cp:revision>
  <dc:subject/>
  <dc:title> </dc:title>
</cp:coreProperties>
</file>