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в Порядок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финансирование мероприят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приобретению спортив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орудования и инвентар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приведения организац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ой подготовки </w:t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нормативное состояние, утвержденный постановлением администрации города Перми </w:t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21.10.2022 № 1053</w:t>
      </w:r>
    </w:p>
    <w:p>
      <w:pPr>
        <w:pStyle w:val="Style21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jc w:val="both"/>
        <w:rPr/>
      </w:pPr>
      <w:r>
        <w:rPr/>
      </w:r>
    </w:p>
    <w:p>
      <w:pPr>
        <w:pStyle w:val="Style21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, утвержденный постановлением администрации города Перми от 21 октября 2022 г. </w:t>
        <w:br/>
        <w:t>№ 1053 (в ред. от 12.01.2023 № 11, от 16.02.2023 № 113), следующ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е представляе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по форме согласно приложению 5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г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15 числа месяц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за 1, 2, 3 кварталы, не позднее 15 числа месяца, следующего за отчетным годом, – за 4 квартал (годово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30.06.2023 № 550</w:t>
      </w:r>
    </w:p>
    <w:p>
      <w:pPr>
        <w:pStyle w:val="Style21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/>
      </w:r>
    </w:p>
    <w:p>
      <w:pPr>
        <w:pStyle w:val="Style21"/>
        <w:suppressAutoHyphens w:val="true"/>
        <w:spacing w:lineRule="exact" w:line="240"/>
        <w:rPr/>
      </w:pPr>
      <w:r>
        <w:rPr/>
      </w:r>
    </w:p>
    <w:p>
      <w:pPr>
        <w:pStyle w:val="Style21"/>
        <w:suppressAutoHyphens w:val="true"/>
        <w:spacing w:lineRule="exact" w:line="240"/>
        <w:rPr/>
      </w:pPr>
      <w:r>
        <w:rPr/>
      </w:r>
    </w:p>
    <w:p>
      <w:pPr>
        <w:pStyle w:val="Style21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1"/>
        <w:suppressAutoHyphens w:val="true"/>
        <w:spacing w:lineRule="exact" w:line="240"/>
        <w:jc w:val="center"/>
        <w:rPr/>
      </w:pPr>
      <w:r>
        <w:rPr>
          <w:b/>
        </w:rPr>
        <w:t xml:space="preserve">по приобретению спортивного оборудования и инвентаря для приведения учреждений в нормативное состояние 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25"/>
        <w:gridCol w:w="2164"/>
        <w:gridCol w:w="2020"/>
        <w:gridCol w:w="201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25"/>
        <w:gridCol w:w="2164"/>
        <w:gridCol w:w="2020"/>
        <w:gridCol w:w="2019"/>
      </w:tblGrid>
      <w:tr>
        <w:trPr>
          <w:tblHeader w:val="true"/>
          <w:trHeight w:val="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  <w:br/>
              <w:t xml:space="preserve">г. Перм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бульв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арина,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76,50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06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</w:t>
            </w:r>
            <w:r>
              <w:rPr/>
              <w:t xml:space="preserve"> «Спортивная школа олимпийского резерва «Орленок» г. Перми; </w:t>
              <w:br/>
              <w:t>г. Пермь, ул. Сибирская, 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76,499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06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; г. Пермь, ул. Макаренко, 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7,9000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947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102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по дзюдо «Пермский </w:t>
              <w:br/>
              <w:t xml:space="preserve">Кодокан» г. Перми; </w:t>
              <w:br/>
              <w:t>г. Пермь, ул. Революции, д. 60, оф. 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7,8999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9947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3102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Звезда» по футболу» </w:t>
              <w:br/>
              <w:t xml:space="preserve">г. Перм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Мира, 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7,8999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9947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31025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52,999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503,70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3,84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98422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,4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,93075</w:t>
            </w:r>
          </w:p>
        </w:tc>
      </w:tr>
    </w:tbl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5:00Z</dcterms:created>
  <dc:creator>Сергей</dc:creator>
  <dc:description/>
  <cp:keywords/>
  <dc:language>en-US</dc:language>
  <cp:lastModifiedBy>Шухардина Екатерина Владимировна</cp:lastModifiedBy>
  <cp:lastPrinted>2023-06-15T16:48:00Z</cp:lastPrinted>
  <dcterms:modified xsi:type="dcterms:W3CDTF">2023-06-30T05:33:00Z</dcterms:modified>
  <cp:revision>9</cp:revision>
  <dc:subject/>
  <dc:title> </dc:title>
</cp:coreProperties>
</file>