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0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0680"/>
                          <a:chOff x="0" y="0"/>
                          <a:chExt cx="6285960" cy="148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2760"/>
                            <a:ext cx="1536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6000"/>
                            <a:ext cx="1085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6pt" coordorigin="12,-862" coordsize="9899,2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2;width:241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37;width:170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right="538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ест массового пребывания людей </w:t>
        <w:br/>
        <w:t xml:space="preserve">на территории муниципального образования город Пермь, </w:t>
        <w:br/>
        <w:t>не находящихся в муниципальной собственности или в пользовании администрации города Перми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06 марта 2006 г. </w:t>
      </w:r>
      <w:hyperlink r:id="rId4">
        <w:r>
          <w:rPr>
            <w:rStyle w:val="InternetLink"/>
            <w:sz w:val="28"/>
            <w:szCs w:val="28"/>
          </w:rPr>
          <w:t>№ 35-ФЗ</w:t>
        </w:r>
      </w:hyperlink>
      <w:r>
        <w:rPr>
          <w:sz w:val="28"/>
          <w:szCs w:val="28"/>
        </w:rPr>
        <w:t xml:space="preserve"> «О противодействии терроризму», </w:t>
      </w:r>
      <w:hyperlink r:id="rId5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становлением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Уставом города Перми, </w:t>
        <w:br/>
        <w:t>во исполнение протокола заседания антитеррористической комиссии в Пермском крае от 05 апреля 202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мест массового пребывания людей </w:t>
        <w:br/>
        <w:t xml:space="preserve">на территории муниципального образования город Пермь, не находящихся </w:t>
        <w:br/>
        <w:t>в муниципальной собственности или в пользовании администрации города Перми (далее – Переч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бственникам мест массового пребывания людей или лицам, использующим места массового пребывания людей на ином законном основании (далее – объекты), которые включены в Перечень, во взаимодействии с межведомственной комиссией города Перми по обследованию и категорированию мест массового пребывания людей в течение 30 дней со дня вступления в силу настоящего постановления организовать проведение обследования и категорирования данных объектов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О.Н. Андрианова</w:t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30.06.2023 № 5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массового пребывания людей, расположе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город Пермь, не находящихся в муниципальной собственност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ли в пользовании администрации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449"/>
        <w:gridCol w:w="6007"/>
        <w:gridCol w:w="1260"/>
        <w:gridCol w:w="2169"/>
      </w:tblGrid>
      <w:tr>
        <w:trPr>
          <w:trHeight w:val="6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ая принадлежность</w:t>
            </w:r>
          </w:p>
        </w:tc>
      </w:tr>
    </w:tbl>
    <w:p>
      <w:pPr>
        <w:pStyle w:val="Normal"/>
        <w:spacing w:lineRule="exact" w:line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48"/>
        <w:gridCol w:w="6009"/>
        <w:gridCol w:w="1281"/>
        <w:gridCol w:w="2148"/>
      </w:tblGrid>
      <w:tr>
        <w:trPr>
          <w:tblHeader w:val="true"/>
          <w:trHeight w:val="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Дзержинский райо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Парковый 31/1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67, г. Пермь, проспект Парковый, 31/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ити парк «Skytrip» (батут-центр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67, г. Пермь, проспект Парковый, 58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лечения, досуг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Индустриальный райо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арк «Морион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66, г. Пермь, шоссе Космонавтов, 111и корпус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ный зал, ресторан «Crystal holl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95, г. Пермь, ул. Мира, 41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Индустриальный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36, г. Пермь, ул. Космонавта Беляева, 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Синица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66, г. Пермь, ул. Стахановская, 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Нефтяник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36, г. Пермь, ул. Нефтяников, 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Мира, 45а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95, г. Пермь, ул. Мира, 45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на Баумана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66, г. Пермь, ул. Баумана, 5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Чайка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66, г. Пермь, ул. Чайковского, 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Кировский райо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й центр «Закамский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101, г. Пермь, ул. Маршала Рыбалко,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-центр «Сфера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32, г. Пермь, ул. Магистральная, 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лечение, досуг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Ленинский райо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лечений «Акула 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тут-центр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68, г. Пермь, ул. Окулова, 75 корпус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лечение, досуг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Садко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15, г. Пермь, проспект Комсомольский,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Бажов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45, г. Пермь, ул. Монастырская, 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Ленина 38а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26, г. Пермь, ул. Ленина, 38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LENCOM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00, г. Пермь, проспект Комсомольский, 28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центр «Кирова 124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00, г. Пермь, ул. Пермская, 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Капитель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00, г. Пермь, ул. Газеты «Звезда», 24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Попов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96, г. Пермь, ул. Ленина, 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Кирова 37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00, г. Пермь, ул. Пермская, 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Луч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68, г. Пермь, ул. Окулова, 75, корпус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Горького 34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00, г. Пермь, ул. Пермская, 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Екатерининский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00, г. Пермь, ул. Екатерининская, 32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Panorama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15, г. Пермь, ул. Луначарского, 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Газеты Звезда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45, г. Пермь, ул. Газеты «Звезда», 21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Атлантис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68, г. Пермь, ул. Пушкина, 11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Премьер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00, г. Пермь, ул. Петропавловская, 59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Вознесенский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00, г. Пермь, ул. Газеты «Звезда», 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Луначарский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00, г. Пермь, ул. Луначарского, 3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Комсомольский проспект 38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15, г. Пермь, проспект Комсомольский, 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Спектр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68, г. Пермь, ул. Окулова, 75 корпус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Гранд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00, г. Пермь, ул. Петропавловская, 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центр «Пермская 70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00, г. Пермь, ул. Пермская, 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центр «Луначарского 23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15, г. Пермь, ул. Луначарского, 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цент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15, г. Пермь, ул. Советская, 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центр «Газеты Звезда 20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77, г. Пермь, ул. Газеты «Звезда», 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Комсомольский проспект 34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990, г. Пермь, проспект Комсомольский, 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Привилегия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15, г. Пермь, ул. Ленина, 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Кворум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15, г. Пермь, ул. Пермская, 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 «Екатерининская 75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45, г. Пермь, ул. Екатерининская, 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>
          <w:trHeight w:val="71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Мотовилихинский райо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-центр «Планета панорама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70, г. Пермь, ул. Дружбы, 34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лечения, досуг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центр «Бизнес резиденция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77, г. Пермь, ул. Аркадия Гайдара, 8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й центр «Инженер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60, г. Пермь, ул. Крупской, 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й цент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107, г. Пермь, ул. Лебедева, 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цент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77, г. Пермь, ул. Патриса Лумумбы,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 Свердловский район</w:t>
            </w:r>
          </w:p>
        </w:tc>
      </w:tr>
      <w:tr>
        <w:trPr>
          <w:trHeight w:val="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центр «Грин Плаза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010, г. Пермь, ул. Куйбышева, 95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61D84D9B6D7CBBF020E74EFCCCAB5C01D09764CA1821570047202FBC00FA338C1DF8D4F05F323A78616AAB01B4s8M" TargetMode="External"/><Relationship Id="rId4" Type="http://schemas.openxmlformats.org/officeDocument/2006/relationships/hyperlink" Target="consultantplus://offline/ref=9261D84D9B6D7CBBF020E74EFCCCAB5C00D89663C81921570047202FBC00FA338C1DF8D4F05F323A78616AAB01B4s8M" TargetMode="External"/><Relationship Id="rId5" Type="http://schemas.openxmlformats.org/officeDocument/2006/relationships/hyperlink" Target="consultantplus://offline/ref=9261D84D9B6D7CBBF020E74EFCCCAB5C00D99864CE1221570047202FBC00FA338C1DF8D4F05F323A78616AAB01B4s8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0:00Z</dcterms:created>
  <dc:creator>Сергей</dc:creator>
  <dc:description/>
  <cp:keywords/>
  <dc:language>en-US</dc:language>
  <cp:lastModifiedBy>Шухардина Екатерина Владимировна</cp:lastModifiedBy>
  <cp:lastPrinted>2021-06-09T08:52:00Z</cp:lastPrinted>
  <dcterms:modified xsi:type="dcterms:W3CDTF">2023-06-30T05:23:00Z</dcterms:modified>
  <cp:revision>16</cp:revision>
  <dc:subject/>
  <dc:title> </dc:title>
</cp:coreProperties>
</file>