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круга на реализацию проект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стский код центра города Перми»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оддержк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программ по проектированию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туристского кода центра горо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3 год расходное обязательство Пермского городского округа на реализацию проекта «Туристский код центра города Перми» в рамках государственной поддержки региональных программ по проектированию туристского кода центра города (далее – расходное обязательств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расходное обязательство, установленное в пункте 1 настоящего постановления, осуществляется по следующим направлениям </w:t>
        <w:br/>
        <w:t>с учетом расходов на монтаж и подключение объектов к инженерным сет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(приобретение), установка малых архитектурных форм (скамеек </w:t>
        <w:br/>
        <w:t>и ур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(приобретение), установка памятных плит с гравиров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установка городских ча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рендированные люки (создание (приобретение), установка крышек </w:t>
        <w:br/>
        <w:t>на смотровых колодцах ливневой канал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рмарка (создание (приобретение), установка торговых павильонов (прилавк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готовление и установка навигационных стел («Красная/Зеленая линия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вигация (создание (приобретение), установка информационных стендов, навигационных сте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уалетные модули (производство (приобретение), установка общественных санузл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хитектурная подсветка опор наруж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реализуются в границах территории туристского центра </w:t>
        <w:br/>
        <w:t xml:space="preserve">города Перми, утвержденных постановлением администрации города Перми </w:t>
        <w:br/>
        <w:t>от 05 июля 2022 г. № 57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исполнением расходного обязательства, установленного пунктом 1 настоящего постановления, осуществляются за счет средств бюджета города Перми и софинансируются за счет средств федерального бюджета и бюджета Пермского края, которые предусматриваются в бюджете города Перми в ведомственной структуре расходов бюджета города Перми на текущий год по главному распорядителю бюджетных средств – департаменту дорог и благоустройства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расходного обязательства, установленного пунктом 1 настоящего постановления, составляет в 2023 году 2 140 600 руб. за счет средств бюджета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ъем расходов, связанных с исполнением расходного обязательства, установленного пунктом 1 настоящего постановления, определяется плановым мет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главным распорядителем бюджетных средств, организующим исполнение расходного обязательства, установленного в пункте 1 настоящего </w:t>
        <w:br/>
        <w:t>постановления, департамент дорог и благоустройства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7:00Z</dcterms:created>
  <dc:creator>Сергей</dc:creator>
  <dc:description/>
  <cp:keywords/>
  <dc:language>en-US</dc:language>
  <cp:lastModifiedBy>Шухардина Екатерина Владимировна</cp:lastModifiedBy>
  <cp:lastPrinted>2023-06-29T10:08:00Z</cp:lastPrinted>
  <dcterms:modified xsi:type="dcterms:W3CDTF">2023-06-30T04:34:00Z</dcterms:modified>
  <cp:revision>7</cp:revision>
  <dc:subject/>
  <dc:title> </dc:title>
</cp:coreProperties>
</file>