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субсиди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юридическим лицам (за исключением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государственным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(муниципальным) учреждениям),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физическим лицам – производителям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оваров, работ, услуг по подключению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системе газоснабжения жилых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 xml:space="preserve">домов в зонах индивидуально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жилой застройки, утвержденны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>города Перми от 24.08.2017 № 651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3 сентября 2021 г. № </w:t>
      </w:r>
      <w:hyperlink r:id="rId4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</w:t>
        <w:br/>
        <w:t xml:space="preserve">от 26 января 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, утвержденный постановлением администрации города Перми от 24 августа 2017 г. № 651 (в ред. от 11.07.2018 </w:t>
        <w:br/>
        <w:t xml:space="preserve">№ 467, от 19.04.2019 № 109-П, от 15.07.2019 № 387, от 23.08.2019 № 501, </w:t>
        <w:br/>
        <w:t xml:space="preserve">от 12.01.2021 № 2, от 22.07.2021 № 536, от 01.07.2022 № 568, от 21.11.2022 </w:t>
        <w:br/>
        <w:t>№ 1172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бзац седьмой пункта 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работ по установке внутридомового газопотребляющего оборудования, в том числе прибора учета, системы вентиляции, автоматизации, включая стоимость оборудова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2.8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.3. соответствия получателя субсидии по состоянию на дату не ранее чем за 30 календарных дней, предшествующих дате подачи заявления о предоставлении субсидии, следующим требованиям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2.8.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8.3.4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 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правку территориального органа Федеральной налоговой службы, подписанную ее руководителем (иным уполномоченным лицом),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не ранее чем за 30 календарных дней, предшествующих дате подачи заявления о предоставлении субсидии;»;</w:t>
      </w:r>
    </w:p>
    <w:p>
      <w:pPr>
        <w:pStyle w:val="ConsPlusNormal"/>
        <w:ind w:firstLine="709"/>
        <w:jc w:val="both"/>
        <w:rPr/>
      </w:pPr>
      <w:r>
        <w:rPr/>
        <w:t xml:space="preserve">1.4.2. абзац четвертый дополнить словами «, и/или расчета платы за технологическое присоединение газоиспользующего оборудования, определенного </w:t>
        <w:br/>
        <w:t>в соответствии с размером платы за технологическое присоединение газоиспользующего оборудования к газораспределительным сетям и (или) стандартизированными тарифными ставками, установленными органом исполнительной власти Пермского края в области государственного регулирования тарифов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5. пункт 2.1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4.1. в случае определения стоимости работ в соответствии с размером платы за технологическое присоединение газоиспользующего оборудования к газораспределительным сетям и (или) стандартизированными тарифными ставками, устанавливаемыми органом исполнительной власти Пермского края в области государственного регулирования тариф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 сдачи-приемки выполненных работ (составленный в произвольной форме), подписанный гражданином и получателем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 стоимости выполненных работ и затрат по форме КС-3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yperlink" Target="consultantplus://offline/ref=601F187AD509B8E32D9006658D997AA3E5BFB95388CA200406883F3A7065E35858821227567B6380F623F1ED29460EBCE8119CC8B0B3DAE93E4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Сергей</dc:creator>
  <dc:description/>
  <cp:keywords/>
  <dc:language>en-US</dc:language>
  <cp:lastModifiedBy>Шухардина Екатерина Владимировна</cp:lastModifiedBy>
  <cp:lastPrinted>2023-06-27T16:14:00Z</cp:lastPrinted>
  <dcterms:modified xsi:type="dcterms:W3CDTF">2023-06-28T11:52:00Z</dcterms:modified>
  <cp:revision>13</cp:revision>
  <dc:subject/>
  <dc:title/>
</cp:coreProperties>
</file>