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на ины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муниципальному бюджетному учреждению «Полигон», подведомственному департаменту жилищно-коммунального хозяйства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,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bCs/>
          <w:sz w:val="28"/>
          <w:szCs w:val="28"/>
        </w:rPr>
        <w:t>на осуществление производственного экологического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bCs/>
          <w:sz w:val="28"/>
          <w:szCs w:val="28"/>
        </w:rPr>
        <w:t>контроля очистных сооружен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ждевой (ливневой) канализа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осуществление производственного экологического контроля очистных сооружений дождевой (ливневой) ка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7 марта </w:t>
        <w:br/>
        <w:t>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>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28.06.2023 № 546</w:t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</w:rPr>
        <w:t>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осуществление производственного экологического контроля очистных сооружений дождевой (ливневой) канализации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 о предоставлении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осуществление производственного экологического контроля очистных сооружений дождевой (ливневой) канализации (далее – Порядок) определяет объем и условия предоставления субсидий на иные цели на осуществление производственного экологического контроля очистных сооружений дождевой (ливневой) канализации (далее – субсидии на иные цели) муниципальному бюджетному учреждению «Полигон» (далее – Учреждение), в отношении которого департамент жилищно-коммунального хозя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на иные цели является осуществление производственного экологического контроля очистных сооружений дождевой (ливневой) канализации в рамках выполнения муниципальной программы «Развитие системы жилищно-коммунального хозяйства администрации города Перми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системы жилищно-коммунального хозяйства администрации города Перми», включающей мероприятия на осуществление производственного экологического контроля очистных сооружений дождевой (ливневой) ка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олучения субсидий на иные цели на очередной финансовый год и плановый период Учреждение направляет в Департамент до 15 ноября текущего года (на 2023 год – до 10 ию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еречень очистных сооружений дождевой (ливневой) канализации </w:t>
        <w:br/>
        <w:t>и их расположения по форме согласно приложению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оммерческие предложения подрядчиков (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заключенные контракты (договоры) на поставку товаров, выполнение работ, оказание услуг со сроком действия до 01 мая 202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при необходимости изменения (перераспределения) утвержденных объемов субсидий на иные цели в течение текущего года Учреждение направляет в Департамент дополнительный расчет-обоснование суммы субсидий на иные цели согласно приложению 1 к настоящему Порядку до 20 числа текущего месяца </w:t>
        <w:br/>
        <w:t>с приложением документов, указанных в пунктах 2.1.1-2.1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азмер субсидий на иные цели определяется на основании расчета средней стоимости выполнения работ, обоснования цены на основе коммерческих предложений с приложением не менее трех ценовых информаций, на 2023 год – стоимость выполнения работ, предусмотренная заключенными контрактами (договорами) на поставку товаров, выполнение работ, оказание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на 2023 год и плановый период </w:t>
        <w:br/>
        <w:t>2024 и 2025 годов установлен в приложении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Учреждению на основании соглашения о предоставлении субсидий из бюджета города Перми (далее – Соглашение), заключенного между Департаментом и Учреждением в соответствии </w:t>
        <w:br/>
        <w:t>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отражение соответствующего финансирования в муниципальной программе «Развитие системы жилищно-коммунального хозяйства администрации города Перми», включающей мероприятия на осуществление производственного экологического контроля очистных сооружений дождевой (ливневой) ка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системы жилищно-коммунального хозяйства администрации города Перми», включающую мероприятия на осуществление производственного экологического контроля очистных сооружений дождевой (ливневой) канализации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в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еречисления субсидий на иные цели –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,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очистных сооружений дождевой (ливневой) канализации, в отношении которых осуществлен производственный экологический контроль очистных сооружений дождевой (ливневой) канализации, а также полнота исполнения работ производственного экологического контроля (виды и количество работ), в соответствии с муниципальной программой «Развитие системы жилищно-коммунального хозяйства администрации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Департамент отчетность по формам, установленным в Соглашении, ежегодно не позднее 25 январ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ности и достоверностью отчетных данных возлагается на директор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формы дополнительной отчетности и сроки их представления Учреждением.</w:t>
      </w:r>
    </w:p>
    <w:p>
      <w:pPr>
        <w:pStyle w:val="Normal"/>
        <w:tabs>
          <w:tab w:val="clear" w:pos="720"/>
          <w:tab w:val="left" w:pos="1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чреждение несе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>о возврате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на иные цели Департамент обеспечивает взыскание субсидий на иные цели, в том </w:t>
        <w:br/>
        <w:t>числе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субсидий на иные цели, перечисленный Учреждением в доход бюджета города Перми, возвращается Учреждению в очередном финансовом году при наличии потребности в направлении его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1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муниципальному </w:t>
        <w:br/>
        <w:t xml:space="preserve">бюджетному учреждению «Полигон», </w:t>
        <w:br/>
        <w:t xml:space="preserve">подведомственному департаменту </w:t>
        <w:br/>
        <w:t xml:space="preserve">жилищно-коммунального хозяйства </w:t>
        <w:br/>
        <w:t xml:space="preserve">администрации города Перми, </w:t>
        <w:br/>
        <w:t xml:space="preserve">на осуществление </w:t>
        <w:br/>
        <w:t>производственного экологического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онтроля очистных сооружений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дождевой (ливневой) канализаци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  <w:caps/>
        </w:rPr>
        <w:t>Расчет-обоснование</w:t>
      </w:r>
      <w:r>
        <w:rPr>
          <w:b/>
        </w:rPr>
        <w:t xml:space="preserve"> </w:t>
        <w:br/>
        <w:t>суммы субсидий на иные цели на осуществление производственного экологического контроля очистных сооружений дождевой (ливневой) кан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62"/>
        <w:gridCol w:w="3402"/>
        <w:gridCol w:w="2268"/>
        <w:gridCol w:w="1134"/>
        <w:gridCol w:w="1701"/>
        <w:gridCol w:w="1701"/>
        <w:gridCol w:w="1486"/>
        <w:gridCol w:w="8"/>
      </w:tblGrid>
      <w:tr>
        <w:trPr>
          <w:trHeight w:val="13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кт производственного экологического контроля с указанием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проведения работ в соответствии с утвержденной программой производственного экологиче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(объе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выполнения работ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убсидий на иные цели, руб.</w:t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сумма субсидий на иные цели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395" w:leader="none"/>
        </w:tabs>
        <w:ind w:firstLine="709"/>
        <w:jc w:val="both"/>
        <w:rPr/>
      </w:pPr>
      <w:r>
        <w:rPr/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3773"/>
        <w:gridCol w:w="502"/>
        <w:gridCol w:w="5873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иректор учреждения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7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__________ г.</w:t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528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</w:t>
        <w:br/>
        <w:t xml:space="preserve">«Полигон», подведомственному </w:t>
        <w:br/>
        <w:t xml:space="preserve">департаменту жилищно-коммунального хозяйства </w:t>
        <w:br/>
        <w:t xml:space="preserve">администрации города Перми, </w:t>
        <w:br/>
        <w:t xml:space="preserve">на осуществление </w:t>
        <w:br/>
        <w:t>производственного экологического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контроля очистных сооружений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дождевой (ливневой) канализации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bookmarkStart w:id="0" w:name="Par194"/>
      <w:bookmarkEnd w:id="0"/>
      <w:r>
        <w:rPr>
          <w:b/>
          <w:caps/>
        </w:rPr>
        <w:t>Перечень объектов</w:t>
      </w:r>
      <w:r>
        <w:rPr>
          <w:b/>
        </w:rPr>
        <w:t xml:space="preserve"> </w:t>
        <w:br/>
        <w:t>очистных сооружений дождевой (ливневой) канализации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на выполнение работ по проведению производственного экологического </w:t>
        <w:br/>
        <w:t>контроля в разрезе видов работ</w:t>
      </w:r>
    </w:p>
    <w:p>
      <w:pPr>
        <w:pStyle w:val="ConsPlus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40"/>
        <w:gridCol w:w="1457"/>
        <w:gridCol w:w="1313"/>
        <w:gridCol w:w="1313"/>
        <w:gridCol w:w="1313"/>
        <w:gridCol w:w="1939"/>
      </w:tblGrid>
      <w:tr>
        <w:trPr>
          <w:trHeight w:val="38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аботы </w:t>
              <w:br/>
              <w:t>(услуги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(объем) 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рческие предлож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арифметическая величина цены единицы работы (услуги), руб.</w:t>
            </w:r>
          </w:p>
        </w:tc>
      </w:tr>
      <w:tr>
        <w:trPr>
          <w:trHeight w:val="12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единицы услуги, указанная в источнике №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единицы услуги, указанная в источнике №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единицы услуги, указанная в источнике № 3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40"/>
        <w:gridCol w:w="1457"/>
        <w:gridCol w:w="1313"/>
        <w:gridCol w:w="1313"/>
        <w:gridCol w:w="1313"/>
        <w:gridCol w:w="1939"/>
      </w:tblGrid>
      <w:tr>
        <w:trPr>
          <w:tblHeader w:val="true"/>
          <w:trHeight w:val="2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 этап выполнения работ по проведению производственно-экологического контроля очистных сооружений дождевой (ливневой) канализации</w:t>
            </w:r>
          </w:p>
        </w:tc>
      </w:tr>
      <w:tr>
        <w:trPr>
          <w:trHeight w:val="3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 этап выполнения работ по проведению производственно-экологического контроля очистных сооружений дождевой (ливневой) канализации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 этап выполнения работ по проведению производственно-экологического контроля очистных сооружений дождевой (ливневой) канализации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 этап выполнения работ по проведению производственно-экологического контроля очистных сооружений дождевой (ливневой) канализации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 этап выполнения работ по проведению производственно-экологического контроля очистных сооружений дождевой (ливневой) канализации</w:t>
            </w:r>
          </w:p>
        </w:tc>
      </w:tr>
      <w:tr>
        <w:trPr>
          <w:trHeight w:val="3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551"/>
        <w:gridCol w:w="340"/>
        <w:gridCol w:w="3973"/>
      </w:tblGrid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иректор учре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1018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__________ г.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528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</w:t>
        <w:br/>
        <w:t xml:space="preserve">«Полигон», подведомственному </w:t>
        <w:br/>
        <w:t xml:space="preserve">департаменту жилищно-коммунального хозяйства </w:t>
        <w:br/>
        <w:t xml:space="preserve">администрации города Перми, </w:t>
        <w:br/>
        <w:t xml:space="preserve">на осуществление </w:t>
        <w:br/>
        <w:t>производственного экологического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контроля очистных сооружений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дождевой (ливневой) канализации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  <w:caps/>
        </w:rPr>
        <w:t>РАЗМЕР СУБСИДИЙ</w:t>
      </w:r>
      <w:r>
        <w:rPr>
          <w:b/>
        </w:rPr>
        <w:br/>
        <w:t xml:space="preserve">на иные цели на осуществление производственного экологического контроля очистных сооружений дождевой (ливневой) канализации на 2023 год </w:t>
        <w:br/>
        <w:t>и плановый период 2024 и 2025 годов</w:t>
      </w:r>
    </w:p>
    <w:p>
      <w:pPr>
        <w:pStyle w:val="Normal"/>
        <w:autoSpaceDE w:val="false"/>
        <w:spacing w:lineRule="exact" w:line="240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1513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 субсидии на иные цели, </w:t>
              <w:b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инансирования на осуществление производственного экологического контроля очистных сооружений дождевой (ливневой)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50 94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49 98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87 983,0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50 94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49 98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87 983,04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6:00Z</dcterms:created>
  <dc:creator>Сергей</dc:creator>
  <dc:description/>
  <cp:keywords/>
  <dc:language>en-US</dc:language>
  <cp:lastModifiedBy>Шухардина Екатерина Владимировна</cp:lastModifiedBy>
  <cp:lastPrinted>2023-06-13T14:44:00Z</cp:lastPrinted>
  <dcterms:modified xsi:type="dcterms:W3CDTF">2023-06-28T11:47:00Z</dcterms:modified>
  <cp:revision>23</cp:revision>
  <dc:subject/>
  <dc:title> </dc:title>
</cp:coreProperties>
</file>