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  <w:br/>
              <w:t xml:space="preserve">в Порядок осуществления </w:t>
              <w:br/>
              <w:t xml:space="preserve">бюджетных полномочий главными </w:t>
              <w:br/>
              <w:t xml:space="preserve">администраторами доходов бюджета города Перми, утвержденный </w:t>
              <w:br/>
              <w:t xml:space="preserve">постановлением администрации </w:t>
              <w:br/>
              <w:t xml:space="preserve">города Перми от 24.07.2008 № 679 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города Перми от 02 ноября 2021 г. № 975 </w:t>
        <w:br/>
        <w:t>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осуществления бюджетных полномочий главными </w:t>
        <w:br/>
        <w:t xml:space="preserve">администраторами доходов бюджета города Перми, утвержденный постановлением администрации города Перми от 24 июля 2008 г. № 679 </w:t>
        <w:br/>
        <w:t>(в ред. от 02.07.2014 № 438, от 09.06.2016 № 403, от 11.11.2021 № 998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Избирательной комиссии города Перми,» исключи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в пункте 5 слова «в течение 3 рабочих дней после опубликования решения Пермской городской Думы о бюджете города Перми на очередной финансовый год и плановый период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дополнить пунктом 5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требование об установлении регламента реализации положений </w:t>
        <w:br/>
        <w:t xml:space="preserve">по взысканию дебиторской задолженности по платежам в бюджет, пеням </w:t>
        <w:br/>
        <w:t>и штрафам по ним, разработанный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 слова «Избирательной комиссии города Перми,» исключ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04E1CCAD150E4D115A162C1F1C707CD4A8BF45E22FDAF115C6971211F5FFCBAAD4CBBD7BF5647C3A965D8DB5D5F99C56B74A887EE4870FDC460n1i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14:00Z</dcterms:created>
  <dc:creator>Сергей</dc:creator>
  <dc:description/>
  <cp:keywords/>
  <dc:language>en-US</dc:language>
  <cp:lastModifiedBy>Шухардина Екатерина Владимировна</cp:lastModifiedBy>
  <cp:lastPrinted>2023-05-15T17:24:00Z</cp:lastPrinted>
  <dcterms:modified xsi:type="dcterms:W3CDTF">2023-06-28T11:44:00Z</dcterms:modified>
  <cp:revision>5</cp:revision>
  <dc:subject/>
  <dc:title> </dc:title>
</cp:coreProperties>
</file>