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6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6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4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рограмму по реализации мероприятий, направленных </w:t>
        <w:br/>
        <w:t xml:space="preserve">на снижение задолженности </w:t>
        <w:br/>
        <w:t xml:space="preserve">по неналоговым платежам </w:t>
        <w:br/>
        <w:t xml:space="preserve">в бюджет города Перми, утвержденную постановлением администрации города Перми </w:t>
        <w:br/>
        <w:t>от 15.02.2013 № 81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актуализации правовой базы администрации города Перми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в Программу по реализации мероприятий, направленных на снижение задолженности по неналоговым платежам в бюджет города Перми, утвержденную постановлением администрации города Перми от 15 февраля 2013 г. </w:t>
        <w:br/>
        <w:t xml:space="preserve">№ 81 (в ред. от 30.05.2014 № 351, от 22.08.2014 № 557, от 17.03.2015 № 136, </w:t>
        <w:br/>
        <w:t xml:space="preserve">от 18.06.2015 № 386, от 17.02.2016 № 100, от 13.06.2017 № 455, от 29.06.2018 </w:t>
        <w:br/>
        <w:t xml:space="preserve">№ 446, от 25.07.2019 № 419, от 29.07.2020 № 662, от 14.07.2021 № 520, </w:t>
        <w:br/>
        <w:t xml:space="preserve">от 21.07.2022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№</w:t>
        </w:r>
      </w:hyperlink>
      <w:r>
        <w:rPr>
          <w:rFonts w:eastAsia="Calibri"/>
          <w:sz w:val="28"/>
          <w:szCs w:val="28"/>
          <w:lang w:eastAsia="en-US"/>
        </w:rPr>
        <w:t xml:space="preserve"> 618), следующие изменения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1. в разделе «Паспорт Программы»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1. в графе 3 строки 4 слова «департамент социальной политики администрации города Перми (далее – ДСП)» исключить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2. в графе 3 строки 8 цифры «2024» заменить цифрами «2025»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риложение 1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0" w:leader="none"/>
        </w:tabs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енно исполняющий полномочия</w:t>
      </w:r>
    </w:p>
    <w:p>
      <w:pPr>
        <w:pStyle w:val="Normal"/>
        <w:tabs>
          <w:tab w:val="clear" w:pos="720"/>
          <w:tab w:val="right" w:pos="9920" w:leader="none"/>
        </w:tabs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ы города Перми</w:t>
        <w:tab/>
        <w:t>О.Н. Андрианова</w:t>
      </w:r>
    </w:p>
    <w:p>
      <w:pPr>
        <w:pStyle w:val="Normal"/>
        <w:tabs>
          <w:tab w:val="clear" w:pos="720"/>
          <w:tab w:val="right" w:pos="992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20"/>
          <w:tab w:val="right" w:pos="992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23" w:hanging="0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23" w:hanging="0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23" w:hanging="0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Пер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23" w:hanging="0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8.06.2023 № 543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bookmarkStart w:id="0" w:name="P197"/>
      <w:bookmarkEnd w:id="0"/>
      <w:r>
        <w:rPr>
          <w:b/>
          <w:sz w:val="28"/>
          <w:szCs w:val="28"/>
        </w:rPr>
        <w:t>ТАБЛИЦ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х показателей конечного результата реализации Программы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(млн</w:t>
      </w:r>
      <w:r>
        <w:rPr/>
        <w:t xml:space="preserve"> руб.)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772"/>
        <w:gridCol w:w="1559"/>
        <w:gridCol w:w="1559"/>
        <w:gridCol w:w="1559"/>
        <w:gridCol w:w="1560"/>
        <w:gridCol w:w="1476"/>
      </w:tblGrid>
      <w:tr>
        <w:trPr>
          <w:tblHeader w:val="true"/>
          <w:trHeight w:val="4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и, показателя конечного результата реализации Программы по соответствующим видам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 состоянию на 01.01.2023 (фа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 состоянию на 01.01.2024 (пл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 состоянию на 01.01.2025 (пла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 состоянию на 01.01.2026 (план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772"/>
        <w:gridCol w:w="1559"/>
        <w:gridCol w:w="1559"/>
        <w:gridCol w:w="1559"/>
        <w:gridCol w:w="1560"/>
        <w:gridCol w:w="1476"/>
      </w:tblGrid>
      <w:tr>
        <w:trPr>
          <w:tblHeader w:val="true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8"/>
                <w:szCs w:val="28"/>
              </w:rPr>
              <w:t>Цель. Снижение задолженности по неналоговым платежам в бюджет города Перми, администрируемым функциональными органами администрации города Перм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 задолженности по арендной плате за земельные участки (без учета пеней и штраф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О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 задолженности по арендной плате по договорам аренды муниципального имущества (без учета пеней и штраф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 задолженности по доходам от реализации муниципального имущества в порядке, установленном Федеральным законом от 22 июля 2008 г. № 159-ФЗ (без учета пеней и штраф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ъем задолженности по доходам от перечисления части прибыли, остающейся после уплаты налогов </w:t>
              <w:br/>
              <w:t>и иных обязательных платежей муниципальных унитарных предприятий (без учета пеней и штраф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, ДТ, ДДиБ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ъем задолженности по договорам на установку </w:t>
              <w:br/>
              <w:t>и эксплуатацию рекламной конструкции (без учета пеней и штраф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ЭПП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 задолженности по договорам на размещение нестационарных торговых объектов (в части задолженности прошлых лет без учета пеней и штраф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ЭПП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 задолженности по плате за наем муниципального жилого фонда (без учета пеней и штраф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О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 задолженности по доходам от оказания платных услуг (в части задолженности прошлых лет без учета пеней и штраф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</w:tr>
      <w:tr>
        <w:trPr>
          <w:cantSplit w:val="true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20" w:h="11906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A02B85363EEB656CA52AB142AE940A618E71601418431AB4E06B3A73DDED8E8DF0ECB007213C43FFF5DF2C935CC46A896C63723EB635FA1C45A1B0nDxE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50:00Z</dcterms:created>
  <dc:creator>Сергей</dc:creator>
  <dc:description/>
  <cp:keywords/>
  <dc:language>en-US</dc:language>
  <cp:lastModifiedBy>Шухардина Екатерина Владимировна</cp:lastModifiedBy>
  <cp:lastPrinted>2023-06-28T16:35:00Z</cp:lastPrinted>
  <dcterms:modified xsi:type="dcterms:W3CDTF">2023-06-28T11:35:00Z</dcterms:modified>
  <cp:revision>4</cp:revision>
  <dc:subject/>
  <dc:title> </dc:title>
</cp:coreProperties>
</file>