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6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6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4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ind w:right="4820" w:hanging="0"/>
        <w:rPr/>
      </w:pPr>
      <w:r>
        <w:rPr>
          <w:b/>
          <w:sz w:val="28"/>
          <w:szCs w:val="28"/>
        </w:rPr>
        <w:t xml:space="preserve">в постановление администрации </w:t>
        <w:br/>
        <w:t xml:space="preserve">города Перми от 04.12.2018 № 952 </w:t>
      </w:r>
    </w:p>
    <w:p>
      <w:pPr>
        <w:pStyle w:val="Normal"/>
        <w:suppressAutoHyphens w:val="true"/>
        <w:spacing w:lineRule="exact" w:line="240"/>
        <w:ind w:right="4820" w:hanging="0"/>
        <w:rPr/>
      </w:pPr>
      <w:r>
        <w:rPr>
          <w:b/>
          <w:sz w:val="28"/>
          <w:szCs w:val="28"/>
        </w:rPr>
        <w:t xml:space="preserve">«Об утверждении Порядка предоставления меры социальной поддержки на возмещение фактически понесенных расходов гражданам, оплатившим за счет собственных средств работы (услуги) </w:t>
        <w:br/>
        <w:t xml:space="preserve">по подключению жилого дома </w:t>
        <w:br/>
        <w:t xml:space="preserve">к системе газоснабжения, </w:t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ношении которых решения </w:t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ключении жилых домов </w:t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системе газоснабжения приняты </w:t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3-2016 годах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3 сентября 2021 г. №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154</w:t>
        </w:r>
      </w:hyperlink>
      <w:r>
        <w:rPr>
          <w:sz w:val="28"/>
          <w:szCs w:val="28"/>
        </w:rPr>
        <w:t xml:space="preserve">7 «Об утверждении Правил подключения (технологического присоединения)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», Уставом города Перми, </w:t>
      </w:r>
      <w:r>
        <w:rPr>
          <w:rFonts w:eastAsia="Times-Roman;Arial Unicode MS"/>
          <w:sz w:val="28"/>
          <w:szCs w:val="28"/>
        </w:rPr>
        <w:t xml:space="preserve">решением Пермской городской Думы от 26 января 2016 г. № 7 «Об установлении расходного обязательства по предоставлению мер социальной поддержки по подключению к системе газоснабжения жилых домов на территории города Перми», </w:t>
      </w:r>
      <w:r>
        <w:rPr>
          <w:sz w:val="28"/>
          <w:szCs w:val="28"/>
        </w:rPr>
        <w:t xml:space="preserve">в целях актуализации нормативной правовой базы города Перми 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04 декабря </w:t>
        <w:br/>
        <w:t xml:space="preserve">2018 г. № 952 «Об утверждении Порядка предоставления меры социальной поддержки на возмещение фактически понесенных расходов гражданам, оплатившим за счет собственных средств работы (услуги) по подключению жилого дома к системе газоснабжения, в отношении которых решения о подключении жилых домов к системе газоснабжения приняты в 2013-2016 годах» (в ред. от 19.07.2019 </w:t>
        <w:br/>
        <w:t>№ 404, от 27.12.2019 № 1119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цифры «2016» заменить цифрами «201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 цифры «2016» заменить цифрами «2019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прилагаемые изменения в Порядок предоставления меры социальной поддержки на возмещение фактически понесенных расходов гражданам, оплатившим за счет собственных средств работы (услуги) по подключению жилого дома к системе газоснабжения, в отношении которых решения о подключении жилых домов к системе газоснабжения приняты в 2013-2016 годах, утвержденный постановлением администрации города Перми от 04 декабря 2018 г. </w:t>
        <w:br/>
        <w:t>№ 952 (в ред. от 19.07.2019 № 404, от 27.12.2019 № 111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                                                                            О.Н. Андрианова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8.06.2023 № 54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Style18"/>
        <w:spacing w:lineRule="exact" w:line="240"/>
        <w:ind w:right="-8" w:hanging="0"/>
        <w:jc w:val="center"/>
        <w:rPr/>
      </w:pPr>
      <w:r>
        <w:rPr>
          <w:b/>
        </w:rPr>
        <w:t xml:space="preserve">в Порядок предоставления меры социальной поддержки на возмещение </w:t>
        <w:br/>
        <w:t xml:space="preserve">фактически понесенных расходов гражданам, оплатившим за счет </w:t>
        <w:br/>
        <w:t xml:space="preserve">собственных средств работы (услуги) по подключению жилого дома </w:t>
        <w:br/>
        <w:t xml:space="preserve">к системе газоснабжения, в отношении которых решения о подключении </w:t>
        <w:br/>
        <w:t xml:space="preserve">жилых домов к системе газоснабжения приняты в 2013-2016 годах, </w:t>
        <w:br/>
        <w:t xml:space="preserve">утвержденный постановлением администрации города Перми </w:t>
        <w:br/>
        <w:t>от 04 декабря 2018 г. № 952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наименовании цифры «2016» заменить цифрами «2019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ункт 1.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. Настоящий Порядок предоставления меры социальной поддержки </w:t>
        <w:br/>
        <w:t xml:space="preserve">на возмещение фактически понесенных расходов гражданам, оплатившим за счет собственных средств работы (услуги) по подключению жилого дома к системе газоснабжения, в отношении которых решения о подключении жилых домов к системе газоснабжения приняты в 2013-2019 годах (далее – Порядок), разработан </w:t>
        <w:br/>
        <w:t xml:space="preserve">в соответствии с Бюджетны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3 сентября 2021 г. №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154</w:t>
        </w:r>
      </w:hyperlink>
      <w:r>
        <w:rPr>
          <w:sz w:val="28"/>
          <w:szCs w:val="28"/>
        </w:rPr>
        <w:t xml:space="preserve">7 «Об утверждении Правил подключения (технологического присоединения)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»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города Перми, решениями Пермской городской Думы от 12 сентября 2006 г.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№ 221</w:t>
        </w:r>
      </w:hyperlink>
      <w:r>
        <w:rPr>
          <w:sz w:val="28"/>
          <w:szCs w:val="28"/>
        </w:rPr>
        <w:t xml:space="preserve"> «О департаменте социальной политики администрации города Перми», от 26 июня 2012 г.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№ 138</w:t>
        </w:r>
      </w:hyperlink>
      <w:r>
        <w:rPr>
          <w:sz w:val="28"/>
          <w:szCs w:val="28"/>
        </w:rPr>
        <w:t xml:space="preserve"> «О создании департамента жилищно-коммунального хозяйства администрации города Перми», от 26 января 2016 г. </w:t>
        <w:br/>
        <w:t xml:space="preserve">№ 7 «Об установлении расходного обязательства по предоставлению мер социальной поддержки по подключению к системе газоснабжения жилых домов </w:t>
        <w:br/>
        <w:t>на территории города Перми» (далее – Решение ПГД № 7)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пункте 1.2 цифры «2016» заменить цифрами «2019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пункте 1.5 цифры «2016» заменить цифрами «2019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 В пункте 1.6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в абзаце пятом слово «, электроизмерения» исключить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абзац шестой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выполнение работ по установке внутридомового газопотребляющего оборудования, в том числе прибора учета, системы вентиляции, автоматизации, включая стоимость оборудования;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абзац седьмой признать утратившим сил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пункте 2.3 цифры «2016» заменить цифрами «2019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 пункте 3.2 слова «01 ноября 2019 г.» заменить словами «15 октября текущего финансового года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ункты 3.2.3-3.2.5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2.3. договор о подключении (технологическом присоединении) объекта капитального строительства к сети газоснабжения, заключенный с газораспределительной организаци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2.4. в случае определения стоимости работ в соответствии с размером платы за технологическое присоединение газоиспользующего оборудования к газораспределительным сетям и (или) стандартизированными тарифными ставками, устанавливаемыми органом исполнительной власти Пермского края в области государственного регулирования тарифов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кт сдачи-приемки выполненных работ (составленный в произвольной форме), подписанный Получателем и исполнителем работ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а о стоимости выполненных работ и затрат по форме КС-3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2.5. в случае определения стоимости работ посредством сметных расчетов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 приемки выполненных работ (услуг) по форме КС-2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а о стоимости выполненных работ и затрат по форме КС-3;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ункт 3.2.6 признать утратившим сил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ункт 3.2.7 признать утратившим сил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1. Пункты 3.2.9-3.2.12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2.9. документ, подтверждающий регистрацию Получателя и членов семьи Получателя (для Получателей из малоимущих семей, семей, имеющих детей-инвалидов) в системе индивидуального (персонифицированного) учета (копия страхового свидетельства государственного пенсионного страхования либо уведомление о регистрации в системе индивидуального (персонифицированного) учета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0. реквизиты лицевого счета в кредитной организации, открытого Получател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1. документы, подтверждающие оплату работ по установке внутридомового газопотребляющего оборудования, в том числе прибора учета, системы вентиляции, автоматизации, включая стоимость оборудования за счет собственных средст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2. локальный сметный расчет на проведение работ (услуг) по подключению жилого дома к системе газоснабжения и (или) расчет платы за технологическое присоединение газоиспользующего оборудования, определенный в соответствии с размером платы за технологическое присоединение газоиспользующего оборудования к газораспределительным сетям и (или) стандартизированными тарифными ставками, установленными органом исполнительной власти Пермского края в области государственного регулирования тарифов.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В пункте 3.4 цифры «3.2.9» заменить цифрами «3.2.8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3. Абзац первый пункта 3.8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8. ДЖКХ после рассмотрения документов представляет в ДСП в течение 2 рабочих дней, но не позднее 20 ноября текущего финансового года, следующие документы: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В пункте 3.8.1 цифры «2016» заменить цифрами «2019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5. Дополнить пунктом 3.10.1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3.10.1. в случае несоответствия суммы Возмещения, указанной в справке </w:t>
        <w:br/>
        <w:t xml:space="preserve">о размере Возмещения, фактически понесенным расходам Получателя, определенным в соответствии с пунктами 3.2.11, 3.9 настоящего Порядка, ДСП в течение 3 рабочих дней со дня получения документов направляет уведомление </w:t>
        <w:br/>
        <w:t xml:space="preserve">в ДЖКХ. ДЖКХ в течение 3 рабочих дней со дня получения уведомления устраняет выявленные замечания и направляет уточненную справку о размере Возмещения в ДСП.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В приложении 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1. в наименовании цифры «2016» заменить цифрами «2019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2. в абзаце первом цифры «2016» заменить цифрами «2019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 В приложении 2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1. в наименовании цифры «2016» заменить цифрами «2019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2. в абзаце первом цифры «2016» заменить цифрами «2019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. В приложении 3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.1. в наименовании цифры «2016» заменить цифрами «2019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.2. в абзаце первом цифры «2016» заменить цифрами «2019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D236D7F0B94FD0566930E467FA6F9650AA0962A62F7549AF4F8217E75B52EC87699A0DC23768C13A3F273C90AK5pA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7AB0775166E2EFB728AF620BAB580B72E7864A479913E854FA9D1EC2876AD8F9416998C3C34DCC530CABA6BE4D0ASBG" TargetMode="External"/><Relationship Id="rId9" Type="http://schemas.openxmlformats.org/officeDocument/2006/relationships/hyperlink" Target="consultantplus://offline/ref=5F1B576E6C76FDB7FC7AA1A54FE501655172216475A66709077EBA1ED331AC2E925413C0A4A9EDB9AAD47B72B8a248E" TargetMode="External"/><Relationship Id="rId10" Type="http://schemas.openxmlformats.org/officeDocument/2006/relationships/hyperlink" Target="consultantplus://offline/ref=ED236D7F0B94FD0566930E467FA6F9650AA0962A62F7549AF4F8217E75B52EC87699A0DC23768C13A3F273C90AK5pAK" TargetMode="External"/><Relationship Id="rId11" Type="http://schemas.openxmlformats.org/officeDocument/2006/relationships/hyperlink" Target="consultantplus://offline/ref=5F1B576E6C76FDB7FC7ABFA859895C6E5A7C786875A26E5E5328BC498C61AA7BC0144D99E6E8FEB9AACA7970B8230F407D94DD3D7B095C1CAC7830A2a149E" TargetMode="External"/><Relationship Id="rId12" Type="http://schemas.openxmlformats.org/officeDocument/2006/relationships/hyperlink" Target="consultantplus://offline/ref=5F1B576E6C76FDB7FC7ABFA859895C6E5A7C786875A56D5B592EBC498C61AA7BC0144D99E6E8FEB9AACA7B74BA230F407D94DD3D7B095C1CAC7830A2a149E" TargetMode="External"/><Relationship Id="rId13" Type="http://schemas.openxmlformats.org/officeDocument/2006/relationships/hyperlink" Target="consultantplus://offline/ref=5F1B576E6C76FDB7FC7ABFA859895C6E5A7C786875A26C5F5A28BC498C61AA7BC0144D99F4E8A6B5ABCF6773BA3659113BaC41E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53:00Z</dcterms:created>
  <dc:creator>Сергей</dc:creator>
  <dc:description/>
  <cp:keywords/>
  <dc:language>en-US</dc:language>
  <cp:lastModifiedBy>Шухардина Екатерина Владимировна</cp:lastModifiedBy>
  <cp:lastPrinted>2023-06-27T15:57:00Z</cp:lastPrinted>
  <dcterms:modified xsi:type="dcterms:W3CDTF">2023-06-28T11:17:00Z</dcterms:modified>
  <cp:revision>22</cp:revision>
  <dc:subject/>
  <dc:title/>
</cp:coreProperties>
</file>