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схемы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ия земельного участк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адастровом плане </w:t>
      </w:r>
      <w:r>
        <w:rPr>
          <w:b/>
          <w:sz w:val="28"/>
          <w:szCs w:val="28"/>
        </w:rPr>
        <w:t>территории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ом расположен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й дом </w:t>
      </w:r>
      <w:r>
        <w:rPr>
          <w:b/>
          <w:sz w:val="28"/>
          <w:szCs w:val="28"/>
        </w:rPr>
        <w:t xml:space="preserve">и и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ходящие в состав такого дом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недвижим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>имущества, расположенные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по ул. Светлогорской, 3а </w:t>
        <w:br/>
        <w:t xml:space="preserve">в Кировском </w:t>
      </w:r>
      <w:r>
        <w:rPr>
          <w:b/>
          <w:bCs/>
          <w:sz w:val="28"/>
          <w:szCs w:val="28"/>
        </w:rPr>
        <w:t xml:space="preserve">районе город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ми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, Градостроительного кодекса Российской Федерации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оложения </w:t>
        <w:br/>
        <w:t xml:space="preserve">о департаменте градостроительства и архитектуры администрации города Перми, утвержденного решением Пермской городской Думы от 27 сентября 2011 г. </w:t>
        <w:br/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3, </w:t>
      </w:r>
      <w:r>
        <w:rPr>
          <w:sz w:val="28"/>
        </w:rPr>
        <w:t xml:space="preserve">Регламента взаимодействия функциональных органов администрации города Перми при утверждении схемы расположения земельного участка </w:t>
        <w:br/>
        <w:t xml:space="preserve">на кадастровом плане территории, на котором расположены многоквартирный дом и иные входящие в состав такого дома объекты недвижимого имущества, утвержденного постановлением администрации города Перми от 16 декабря </w:t>
        <w:br/>
        <w:t xml:space="preserve">2022 г. № 1310, </w:t>
      </w:r>
      <w:r>
        <w:rPr>
          <w:sz w:val="28"/>
          <w:szCs w:val="28"/>
        </w:rPr>
        <w:t xml:space="preserve">письма департамента земельных отношений администрации города Перми от 20 июня 2023 г. № 059-21-01-08/3-31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общественные обсуждения по рассмотрению проекта схемы расположения земельного участка</w:t>
      </w:r>
      <w:r>
        <w:rPr>
          <w:bCs/>
          <w:sz w:val="28"/>
          <w:szCs w:val="28"/>
        </w:rPr>
        <w:t xml:space="preserve"> на кадастровом плане</w:t>
      </w:r>
      <w:r>
        <w:rPr>
          <w:sz w:val="28"/>
          <w:szCs w:val="28"/>
        </w:rPr>
        <w:t xml:space="preserve"> территории, </w:t>
      </w:r>
      <w:r>
        <w:rPr>
          <w:bCs/>
          <w:sz w:val="28"/>
          <w:szCs w:val="28"/>
        </w:rPr>
        <w:t xml:space="preserve">на котором расположены многоквартирный дом </w:t>
      </w:r>
      <w:r>
        <w:rPr>
          <w:sz w:val="28"/>
          <w:szCs w:val="28"/>
        </w:rPr>
        <w:t>и иные входящие в состав такого дома объекты недвижимого имущества, расположенные</w:t>
      </w:r>
      <w:r>
        <w:rPr>
          <w:sz w:val="28"/>
        </w:rPr>
        <w:t xml:space="preserve"> по ул. Светлогорской, 3а </w:t>
        <w:br/>
        <w:t xml:space="preserve">в Кировском </w:t>
      </w:r>
      <w:r>
        <w:rPr>
          <w:bCs/>
          <w:sz w:val="28"/>
          <w:szCs w:val="28"/>
        </w:rPr>
        <w:t>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 схемы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1. обеспечить размещение Проекта схемы с информационными материалами к нему в течение 10, 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хемы с перечнем информационных материалов </w:t>
        <w:br/>
        <w:t>к нему 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Кировского района города Перми (далее – Территориальный организационный комитет) для организации проведения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 схемы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схемы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 схем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адрес департамента земельных отношений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 схемы, в том числе путем размещения на информационных стендах и иными способами, обеспечивающими доступ участников общественных обсуждений 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схемы в период проведения экспозиции (экспозиций) Проекта схемы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хемы с перечнем информационных материалов к нему (далее − экспозиция) с 11 июля 2023 г. </w:t>
        <w:br/>
        <w:t xml:space="preserve">по 18 июл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 схемы 18 июля 2023 г. с 17.00 час. до 17.20 час. по адресу:</w:t>
      </w:r>
      <w:r>
        <w:rPr>
          <w:shd w:fill="F5F5F5" w:val="clear"/>
        </w:rPr>
        <w:t xml:space="preserve"> </w:t>
      </w:r>
      <w:r>
        <w:rPr>
          <w:sz w:val="28"/>
          <w:szCs w:val="28"/>
        </w:rPr>
        <w:t xml:space="preserve">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схемы при проведении экспозиции (экспозиций) Проекта схемы </w:t>
        <w:br/>
        <w:t>и консультирования посетителей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при организации проведения экспозиции Проекта схемы и консультирования посетителей экспозиции Проекта схемы, при представлении предложений </w:t>
        <w:br/>
        <w:t xml:space="preserve">и замечаний участниками общественных обсуждений в случае, указанном </w:t>
        <w:br/>
        <w:t>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 схемы, поступающих в ходе проведения экспозиции Проекта схем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схемы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представление в целях идентификации сведений о себе (фамилию, имя, отчество (последнее – 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</w:t>
        <w:br/>
        <w:t>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схемы по форме согласно приложению 1 </w:t>
        <w:br/>
        <w:t>к Положению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му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схемы и информационных материалов </w:t>
        <w:br/>
        <w:t>к нему в период проведения экспозиции с 11 июля 2023 г. по 18 июл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хемы с перечнем информационных материалов к нему на Официальном сайте по 18 июл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04D18144E91CE05B6E7485A11EC39662CDCB4CBFAD9A8D0D0FB12FD307B27D4C1EB38406B78C8E1E385AE118C02C37B047631EC699C4B0DFE39C06wEk7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1:00Z</dcterms:created>
  <dc:creator>Сергей</dc:creator>
  <dc:description/>
  <cp:keywords/>
  <dc:language>en-US</dc:language>
  <cp:lastModifiedBy>Шухардина Екатерина Владимировна</cp:lastModifiedBy>
  <cp:lastPrinted>2022-06-06T13:36:00Z</cp:lastPrinted>
  <dcterms:modified xsi:type="dcterms:W3CDTF">2023-06-30T05:47:00Z</dcterms:modified>
  <cp:revision>4</cp:revision>
  <dc:subject/>
  <dc:title> </dc:title>
</cp:coreProperties>
</file>