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311730:541 и объекта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с кадастровым номеро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59:01:4311730:534 – «магазины (4.4)»,</w:t>
        <w:br/>
        <w:t>расположенного в территориальной з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х, средних специальных учеб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ений и научных комплексо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(ЦС-2) по ул. Розалии Землячки</w:t>
        <w:br/>
        <w:t>в Мотовилихин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6 мая 2023 г. № 31-07-1-3исх-1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>59:01:4311730:541 и объекта капитального строительства с кадастровым номером  59:01:4311730:534 – «магазины (4.4)», расположенного</w:t>
      </w:r>
      <w:r>
        <w:rPr>
          <w:sz w:val="28"/>
          <w:szCs w:val="28"/>
        </w:rPr>
        <w:t xml:space="preserve"> в территориальной зоне высших, средних специальных учебных заведений и научных комплексов (ЦС-2) по ул. Розалии Землячки 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1 июля 2023 г. </w:t>
        <w:br/>
        <w:t xml:space="preserve">по 18 июля 2023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7 июля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1 июля 2023 г. по 18 июл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8 июл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4:00Z</dcterms:created>
  <dc:creator>Сергей</dc:creator>
  <dc:description/>
  <cp:keywords/>
  <dc:language>en-US</dc:language>
  <cp:lastModifiedBy>Шухардина Екатерина Владимировна</cp:lastModifiedBy>
  <cp:lastPrinted>2023-06-28T12:44:00Z</cp:lastPrinted>
  <dcterms:modified xsi:type="dcterms:W3CDTF">2023-06-30T05:42:00Z</dcterms:modified>
  <cp:revision>4</cp:revision>
  <dc:subject/>
  <dc:title> </dc:title>
</cp:coreProperties>
</file>