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5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4200"/>
                          <a:chOff x="0" y="0"/>
                          <a:chExt cx="6285960" cy="165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4240"/>
                            <a:ext cx="1536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7480"/>
                            <a:ext cx="10857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25pt" coordorigin="12,-907" coordsize="989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0;width:241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5;width:170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440</wp:posOffset>
                </wp:positionH>
                <wp:positionV relativeFrom="paragraph">
                  <wp:posOffset>-5803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5.7pt;mso-position-vertical-relative:text;margin-left:4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4"/>
        </w:rPr>
        <w:t>постановление Главы города Перм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09.06.2023 № 107 «О назначен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убличных слушаний по обсуждению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екта решения Пермско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ской Думы «О внесении изменен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равила благоустройства территор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, утвержденные решение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ской городской Думы от 15.12.2020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№ </w:t>
      </w:r>
      <w:r>
        <w:rPr>
          <w:b/>
          <w:sz w:val="28"/>
          <w:szCs w:val="24"/>
        </w:rPr>
        <w:t xml:space="preserve">277, в части установления требован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 содержанию организованных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мест отдыха у воды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7 июня 2023 г. № 124 «О направлении депутата Пермской городской Думы VII созыва в состав организационных комитетов по проведению публичных слушаний по обсуждению проектов решений Пермской городской Думы о внесении изменений в Правила благоустройства территории города Перми, утвержденные решением Пермской городской Думы от 15.12.2020 № 277», в связи с кадровыми изменениями </w:t>
        <w:br/>
        <w:t>в администрации города Перми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4"/>
        </w:rPr>
        <w:t>изменения</w:t>
      </w:r>
      <w:r>
        <w:rPr>
          <w:sz w:val="28"/>
          <w:szCs w:val="28"/>
        </w:rPr>
        <w:t xml:space="preserve"> в постановление Главы города Перми </w:t>
      </w:r>
      <w:r>
        <w:rPr>
          <w:sz w:val="28"/>
          <w:szCs w:val="24"/>
        </w:rPr>
        <w:t xml:space="preserve">от 09 июня </w:t>
        <w:br/>
        <w:t>2023 г. № 107 «О назначении 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установления требований к содержанию организованных мест отдыха у воды», заменив в пункте 8 слова «</w:t>
      </w:r>
      <w:r>
        <w:rPr>
          <w:sz w:val="28"/>
          <w:szCs w:val="28"/>
        </w:rPr>
        <w:t>заместителя главы администрации города Перми Андрианову Ольгу Николаевну» словами «исполняющего обязанности заместителя главы администрации города Перми Норову Марию Викторовн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став организационного комитета по организации проведения публичных слушаний по обсужд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4"/>
        </w:rPr>
        <w:t>проекта решения Пермской городской Думы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«О внесении изменений в Правила благоустройства территории города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Перми, утвержденные решением Пермской городской Думы от 15.12.2020 № 277,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в части</w:t>
      </w:r>
      <w:r>
        <w:rPr>
          <w:sz w:val="28"/>
          <w:szCs w:val="28"/>
        </w:rPr>
        <w:t xml:space="preserve"> установл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требований к содержанию организованных мест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отдыха у воды</w:t>
      </w:r>
      <w:r>
        <w:rPr>
          <w:sz w:val="28"/>
          <w:szCs w:val="24"/>
        </w:rPr>
        <w:t>», утвержденный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постановлением Главы города Перми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от 09 июня 2023 г. № 107, </w:t>
        <w:br/>
        <w:t xml:space="preserve">«О назначении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содержанию организованных мест отдыха у воды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135"/>
        <w:gridCol w:w="6375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дри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902"/>
        <w:gridCol w:w="6375"/>
      </w:tblGrid>
      <w:tr>
        <w:trPr/>
        <w:tc>
          <w:tcPr>
            <w:tcW w:w="2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замест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 Перм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902"/>
        <w:gridCol w:w="6375"/>
      </w:tblGrid>
      <w:tr>
        <w:trPr/>
        <w:tc>
          <w:tcPr>
            <w:tcW w:w="2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568"/>
        <w:gridCol w:w="6375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ирид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irce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irce;Circe" w:hAnsi="Circe;Circe" w:eastAsia="Calibri" w:cs="Circe;Circe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2:00Z</dcterms:created>
  <dc:creator>Сергей</dc:creator>
  <dc:description/>
  <cp:keywords/>
  <dc:language>en-US</dc:language>
  <cp:lastModifiedBy>Шухардина Екатерина Владимировна</cp:lastModifiedBy>
  <cp:lastPrinted>2023-06-29T10:47:00Z</cp:lastPrinted>
  <dcterms:modified xsi:type="dcterms:W3CDTF">2023-06-30T04:27:00Z</dcterms:modified>
  <cp:revision>11</cp:revision>
  <dc:subject/>
  <dc:title/>
</cp:coreProperties>
</file>