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30.06.2023                               059-16-01-03-93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03 июл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Д.И. Безденежных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36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360" w:right="-28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6.2023           059-16-01-03-93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693"/>
        <w:gridCol w:w="2268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 162 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3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 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 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смонавта Беляева, 8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смонавта Беляева, 13/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, 11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, 11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, 1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8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07-03T06:13:00Z</dcterms:modified>
  <cp:revision>12</cp:revision>
  <dc:subject/>
  <dc:title> </dc:title>
</cp:coreProperties>
</file>