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>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, от 12.11.2020 № 1147, от 22.12.2021 № 1177, от 29.03.2022 № 238, от 27.06.2022 № 536, 28.10.2022 № 1087, от 22.11.2022 № 117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в отношении строки 8 – с 14 августа 2023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9. в отношении строки 9 – с 02 октября 2023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 отношении строки 10 – с 02 октября 2023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от 13.06.2017 № 456, от 24.08.2017 № 652, от 15.05.2018 № 301, от 17.08.2018 № 537, от 13.09.2018 № 601, от 04.12.2018 № 951, от 12.11.2020 № 1147, от 22.12.2021 № 1177, от 29.03.2022 № 238, от 27.06.2022 № 536, 28.10.2022 № 1087, от 22.11.2022 № 117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4 строки 5 слова «ул. Белинского от ул. Пионерской до Комсомольской площади» заменить словами «ул. Белинского от ул. Пионерской до Комсомольского просп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графе 5 строки 5 слова «ул. Белинского от ул. Пионерской до Комсомольской площади» заменить словами «ул. Белинского от ул. Пионерской до Комсомольского просп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</w:t>
      </w:r>
      <w:r>
        <w:rPr/>
        <w:t xml:space="preserve"> строкой 8 следующего содержания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835"/>
        <w:gridCol w:w="2552"/>
        <w:gridCol w:w="1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м проспектом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нского от ул. Куйбышева до ул. Пионерс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нского от Комсомольского проспекта до площади Карла Маркс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м проездом по ул. Сибирской от ул. Революции до ул. Тимиряз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улова от ул. Крисанова до ул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нского от ул. Куйбышева до ул. Пионерс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нского от Комсомольского проспекта до площади Карла Маркс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роезд по ул. Сибирской от ул. Революции до ул. Тимиряз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улова от ул. Крисанова до ул. Плехан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строками 9, 10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835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 от ул. Крисанова до ул. Плехано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еханова от ул. Луначарского до ул. Петропавл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павловской от ул. Плеханова до ул. 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леханова от ул. Луначарского до ул. Петропавловс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павловская от ул. Плеханова до ул. Крисано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от ул. Плеханова до ул. Крисано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 от ул. Плеханова до ул. Крисано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 от ул. Плеханова до ул. Кри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дома № 1 по ул. Пушкина (вдоль ул. Клименко на участке от ул. Луначарского до ул. Пушк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лизи зданий №№ 21, 23 по ул. Поп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2.3 настоящего постановления, которые вступают в силу с 14 августа 2023 г., и пунктов 1.2, 1.3, 2.4 настоящего постановления, которые вступают в силу с 02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полномочия Главы города Перми</w:t>
        <w:tab/>
        <w:t>О.Н. А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5:00Z</dcterms:created>
  <dc:creator>Сергей</dc:creator>
  <dc:description/>
  <cp:keywords/>
  <dc:language>en-US</dc:language>
  <cp:lastModifiedBy>Грущак Оксана Владимировна</cp:lastModifiedBy>
  <cp:lastPrinted>2023-07-04T11:15:00Z</cp:lastPrinted>
  <dcterms:modified xsi:type="dcterms:W3CDTF">2023-07-04T07:16:00Z</dcterms:modified>
  <cp:revision>18</cp:revision>
  <dc:subject/>
  <dc:title/>
</cp:coreProperties>
</file>