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3.07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3.07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18630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sz w:val="24"/>
                              </w:rPr>
                              <w:t>21-01-03-39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№ </w:t>
                      </w:r>
                      <w:r>
                        <w:rPr>
                          <w:sz w:val="24"/>
                        </w:rPr>
                        <w:t>21-01-03-3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об осуществлении технологического присоединения к электрическим сетям от 21 сентября 2017 г. № 4300048711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ополнительного соглашения к договору об осуществлении технологического присоединения к электрическим сетям от 07.10.2022 № б\н, ходатайства </w:t>
        <w:br/>
        <w:t>ОАО «МРСК Урала» об установлении публичного сервитута от 06 июня 2023 г. № 21-01-06-547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4716037:25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48 лет 11 месяцев для использования в целях подключения (технологического присоединения) </w:t>
      </w:r>
      <w:r>
        <w:rPr>
          <w:spacing w:val="-6"/>
          <w:sz w:val="28"/>
          <w:szCs w:val="28"/>
        </w:rPr>
        <w:t xml:space="preserve">к сетям инженерно-технического обеспечения «Строительство участка ВЛ 0,4 кВ от ближайшей опоры ВЛ 0,4 кВ от ТП-7177 для электроснабжения магазина, кафе по адресу: Пермский край, г. Пермь, Индустриальный район, </w:t>
        <w:br/>
        <w:t>ул. Промышленная, 110а, уч. 3 (кадастровый номер земельного участка 59:01:4716037:227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37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его части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7-03T17:25:00Z</cp:lastPrinted>
  <dcterms:modified xsi:type="dcterms:W3CDTF">2023-07-03T12:25:00Z</dcterms:modified>
  <cp:revision>74</cp:revision>
  <dc:subject/>
  <dc:title> </dc:title>
</cp:coreProperties>
</file>