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7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3.07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790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8 июля 2022 г. № 4300077342, ходатайства ОАО «МРСК Урала» </w:t>
        <w:br/>
        <w:t>об установлении публичного сервитута от 06 июня 2023 г. № 21-01-06-54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</w:t>
        <w:br/>
        <w:t>в перечне земельных участков, согласно приложению к настоящему распоряжению</w:t>
      </w:r>
      <w:r>
        <w:rPr>
          <w:sz w:val="28"/>
          <w:szCs w:val="28"/>
        </w:rPr>
        <w:t>, на срок 48 лет 11 месяцев для использования в целях подключения (технологического присоединения) к сетям инженерно-технического обеспечения: «</w:t>
      </w:r>
      <w:r>
        <w:rPr>
          <w:bCs/>
          <w:sz w:val="28"/>
          <w:szCs w:val="28"/>
        </w:rPr>
        <w:t xml:space="preserve">Строительство участка ВЛ 0,4 кВ от ближайшей опоры ВЛ 0,4 кВ от ТП-7689, установка оборудования учета э/э на опоре ВЛ 0,4 кВ для электроснабжения садового дома по адресу: Пермский край, г. Пермь, Индустриальный район, </w:t>
        <w:br/>
        <w:t>ул. Экскаваторная, 69аа, СНТ «Коллективный сад № 215», уч. 18 (кадастровый номер земельного участка 59:01:4416122:2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98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, 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7.2023 № 21-01-03-397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>Приложение к</w:t>
        <w:br/>
        <w:t xml:space="preserve">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3.07.2023 № 21-01-03-397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21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122: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23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24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25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26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27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28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122: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122:30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0063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0062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0060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9794:282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07.2023 № 21-01-03-3973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дастровая стоимость земельного участка, руб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56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56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06.07.2023 по 05.06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2 статьи 39.4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6,56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 xml:space="preserve">2666,56 </w:t>
      </w:r>
      <w:r>
        <w:rPr>
          <w:b/>
          <w:iCs/>
          <w:sz w:val="28"/>
          <w:szCs w:val="28"/>
          <w:lang w:val="en-US" w:eastAsia="en-US"/>
        </w:rPr>
        <w:t>руб. (Две тысячи шестьсот шестьдесят шесть рублей 56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1159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91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7-03T17:36:00Z</cp:lastPrinted>
  <dcterms:modified xsi:type="dcterms:W3CDTF">2023-07-03T12:36:00Z</dcterms:modified>
  <cp:revision>103</cp:revision>
  <dc:subject/>
  <dc:title> </dc:title>
</cp:coreProperties>
</file>