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3.07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03.07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5585</wp:posOffset>
                </wp:positionH>
                <wp:positionV relativeFrom="paragraph">
                  <wp:posOffset>23495</wp:posOffset>
                </wp:positionV>
                <wp:extent cx="224282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39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4.3pt;mso-wrap-distance-left:9.05pt;mso-wrap-distance-right:9.05pt;mso-wrap-distance-top:0pt;mso-wrap-distance-bottom:0pt;margin-top:1.85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3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18 апреля 2022 г. № 8400013757, ходатайства ОАО «МРСК Урала» об установлении публичного сервитута </w:t>
        <w:br/>
        <w:t>от 08 июня 2023 г. № 21-01-06-561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</w:t>
        <w:br/>
        <w:t>с кадастровым номером 59:01:4410825:1229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48 лет 11 месяцев для использования в целях подключения (технологического присоединения) к сетям инженерно-технического обеспечения «Строительство КЛ 0,4 кВ от РУ 0,4 кВ ТП-7496; реконструкция РУ 0,4 кВ ТП-7496 (установка оборудования учета э/э), которая в соответствии со справкой от 02 июня 2023 </w:t>
        <w:br/>
        <w:t>№ 225, справкой об идентичности наименований объектов от 02.06.2023 г. № 227 числится на балансе ОАО «МРСК Урала»,  для электроснабжения многоэтажной жилой застройки по адресу: Пермский край, г. Пермь, ул. Карпинского, 110а (кадастровый номер земельного участка 59:01:4410825:1230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25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7-03T17:48:00Z</cp:lastPrinted>
  <dcterms:modified xsi:type="dcterms:W3CDTF">2023-07-03T12:49:00Z</dcterms:modified>
  <cp:revision>68</cp:revision>
  <dc:subject/>
  <dc:title> </dc:title>
</cp:coreProperties>
</file>