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2023               059-26-01-02-1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7.2023               059-26-01-02-13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по адресу: г. Пермь, ул. Спешилова, 102, номер объекта 3449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м, осуществляющим принудительный демонтаж, перемещение </w:t>
        <w:br/>
        <w:t>и временное хранение Объекта, является муниципальное казенное учреждение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30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7-06T04:20:00Z</dcterms:modified>
  <cp:revision>3</cp:revision>
  <dc:subject/>
  <dc:title> </dc:title>
</cp:coreProperties>
</file>