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рабочей группы по организации внедрения системы оплаты проезда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ых маршрутах регулярных перевозок города Перми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уемым тарифам, связанной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влечением юридических лиц, индивидуальных предпринимателей, определенных муниципальным заказчиком, заключившим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еревозчиком муниципальный контракт на выполнение работ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регулярных перевозок по регулируемым тарифам,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2.2023 № 96 «О создании рабочей группы по организации внедрения системы оплаты проезда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ых маршрутах регулярных перевозок города Перми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уемым тарифам, связанной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влечением юридических лиц, индивидуальных предпринимателей, определенных муниципальным заказчиком, заключившим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еревозчиком муниципальный контракт на выполнение работ </w:t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регулярных перевозок по регулируемым тарифам»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кадровыми изменениями 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рабочей группы по организации внедрения </w:t>
        <w:br/>
        <w:t xml:space="preserve">системы оплаты проезда на муниципальных маршрутах регулярных перевозок города Перми 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по осуществлению регулярных перевозок по регулируемым тарифам, утвержденный постановлением администрации города Перми от 13 февраля </w:t>
        <w:br/>
        <w:t xml:space="preserve">2023 г. № 96 «О создании рабочей группы по организации внедрения системы оплаты проезда на муниципальных маршрутах регулярных перевозок города Перми по регулируемым тарифам, связанной с привлечением юридических лиц, индивидуальных предпринимателей, определенных муниципальным заказчиком, заключившим с перевозчиком муниципальный контракт на выполнение работ по осуществлению регулярных перевозок по регулируемым тарифам», изложив </w:t>
        <w:br/>
      </w:r>
      <w:r>
        <w:rPr>
          <w:rFonts w:eastAsia="Calibri"/>
          <w:sz w:val="28"/>
          <w:szCs w:val="28"/>
          <w:lang w:eastAsia="en-US"/>
        </w:rPr>
        <w:t xml:space="preserve">позици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1"/>
              <w:jc w:val="both"/>
              <w:rPr>
                <w:iCs/>
              </w:rPr>
            </w:pPr>
            <w:r>
              <w:rPr/>
              <w:t>«Секретарь: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 xml:space="preserve">Иконникова </w:t>
            </w:r>
          </w:p>
          <w:p>
            <w:pPr>
              <w:pStyle w:val="ConsPlusNormal1"/>
              <w:rPr/>
            </w:pPr>
            <w:r>
              <w:rPr/>
              <w:t>Анастасия Александро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 xml:space="preserve">заместитель начальника департамента-начальник отдела финансового контроля за организацией </w:t>
              <w:br/>
              <w:t>регулярных перевозок департамента транспорта администрации города Перми»</w:t>
            </w:r>
          </w:p>
          <w:p>
            <w:pPr>
              <w:pStyle w:val="ConsPlusNormal1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1"/>
              <w:rPr>
                <w:iCs/>
              </w:rPr>
            </w:pPr>
            <w:r>
              <w:rPr/>
              <w:t>«Секретарь: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 xml:space="preserve">Буторина </w:t>
            </w:r>
          </w:p>
          <w:p>
            <w:pPr>
              <w:pStyle w:val="ConsPlusNormal1"/>
              <w:rPr/>
            </w:pPr>
            <w:r>
              <w:rPr/>
              <w:t>Ирина Викторо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заместитель начальника департамента-начальник отдела финансового контроля за организацией </w:t>
            </w:r>
          </w:p>
          <w:p>
            <w:pPr>
              <w:pStyle w:val="ConsPlusNormal1"/>
              <w:rPr>
                <w:iCs/>
              </w:rPr>
            </w:pPr>
            <w:r>
              <w:rPr/>
              <w:t>регулярных перевозок департамента транспорта администрации города Перми</w:t>
            </w:r>
            <w:r>
              <w:rPr>
                <w:iCs/>
              </w:rPr>
              <w:t>».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4:00Z</dcterms:created>
  <dc:creator>Сергей</dc:creator>
  <dc:description/>
  <cp:keywords/>
  <dc:language>en-US</dc:language>
  <cp:lastModifiedBy>Шухардина Екатерина Владимировна</cp:lastModifiedBy>
  <cp:lastPrinted>2023-06-07T16:52:00Z</cp:lastPrinted>
  <dcterms:modified xsi:type="dcterms:W3CDTF">2023-06-30T08:01:00Z</dcterms:modified>
  <cp:revision>7</cp:revision>
  <dc:subject/>
  <dc:title> </dc:title>
</cp:coreProperties>
</file>