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  <w:br/>
        <w:t xml:space="preserve">«О распределении обязаннос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  <w:br/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, в связи с кадровыми изменения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 xml:space="preserve">№ 968, от 21.12.2021 № 1164, от 11.04.2022 № 264, от 13.05.2022 № 358, </w:t>
        <w:br/>
        <w:t xml:space="preserve">от 18.05.2022 № 376, от 22.09.2022 № 843, от 15.03.2023 № 198, от 02.05.2023 </w:t>
        <w:br/>
        <w:t>№ 351, от 20.06.2023 № 507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временно исполняющий полномочия Главы города Перми </w:t>
        <w:br/>
        <w:t>Андрианова О.Н.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меститель главы администрации города Перми (вакансия)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28 июня 2023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4:00Z</dcterms:created>
  <dc:creator>Сергей</dc:creator>
  <dc:description/>
  <cp:keywords/>
  <dc:language>en-US</dc:language>
  <cp:lastModifiedBy>Шухардина Екатерина Владимировна</cp:lastModifiedBy>
  <cp:lastPrinted>2023-06-27T17:56:00Z</cp:lastPrinted>
  <dcterms:modified xsi:type="dcterms:W3CDTF">2023-06-30T09:33:00Z</dcterms:modified>
  <cp:revision>3</cp:revision>
  <dc:subject/>
  <dc:title> </dc:title>
</cp:coreProperties>
</file>