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оведении субботника</w:t>
        <w:br/>
        <w:t>в летний период 2023 год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города Перми, решения Пермской городской Думы </w:t>
        <w:br/>
        <w:t xml:space="preserve">от 15 декабря 2020 г. № 277 «Об утверждении Правил благоустройства территории города Перми», в целях повышения эффективности работ по приведению территории города Перми в нормативное состояние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убботник 06 июля 2023 г.</w:t>
      </w:r>
    </w:p>
    <w:p>
      <w:pPr>
        <w:pStyle w:val="ConsPlusNormal"/>
        <w:ind w:firstLine="720"/>
        <w:jc w:val="both"/>
        <w:rPr/>
      </w:pPr>
      <w:r>
        <w:rPr/>
        <w:t xml:space="preserve">2. Функциональным и территориальным органам администрации города Перми, осуществляющим по поручению администрации города Перми функции </w:t>
        <w:br/>
        <w:t>и полномочия учредителей муниципальных учреждений, функциональным органам администрации города Перми, осуществляющим полномочия собственника муниципального имущества города Перми в отношении муниципальных унитарных предприятий, организовать работу по привлечению учреждений и предприятий к участию в субботнике.</w:t>
      </w:r>
    </w:p>
    <w:p>
      <w:pPr>
        <w:pStyle w:val="ConsPlusNormal"/>
        <w:ind w:firstLine="720"/>
        <w:jc w:val="both"/>
        <w:rPr/>
      </w:pPr>
      <w:r>
        <w:rPr/>
        <w:t xml:space="preserve">3. Руководителям функциональных и территориальных органов администрации города Перми, указанных в пункте 2 настоящего постановления, </w:t>
        <w:br/>
        <w:t xml:space="preserve">до 03 июля 2023 г. утвердить план мероприятий по проведению субботника </w:t>
        <w:br/>
        <w:t>по форме согласно приложению 1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>4. Территориальным органам администрации города Перми определить места сбора мусора, собранного в период проведения субботника, обеспечить своевременный вывоз мусора с соблюдением Правил благоустройства территории города Перми, утвержденных решением Пермской городской Думы от 15 декабря 2020 г. № 277.</w:t>
      </w:r>
    </w:p>
    <w:p>
      <w:pPr>
        <w:pStyle w:val="ConsPlusNormal"/>
        <w:ind w:firstLine="720"/>
        <w:jc w:val="both"/>
        <w:rPr/>
      </w:pPr>
      <w:r>
        <w:rPr/>
        <w:t>5. Функциональным и территориальным органам администрации города Перми, указанным в пункте 2 настоящего постановления, представить в департамент дорог и благоустройства администрации города Перми, департамент жилищно-коммунального хозяйства администрации города Перми:</w:t>
      </w:r>
    </w:p>
    <w:p>
      <w:pPr>
        <w:pStyle w:val="ConsPlusNormal"/>
        <w:ind w:firstLine="720"/>
        <w:jc w:val="both"/>
        <w:rPr/>
      </w:pPr>
      <w:r>
        <w:rPr/>
        <w:t>5.1. до 04 июля 2023 г. утвержденный план мероприятий по проведению субботника;</w:t>
      </w:r>
    </w:p>
    <w:p>
      <w:pPr>
        <w:pStyle w:val="ConsPlusNormal"/>
        <w:ind w:firstLine="720"/>
        <w:jc w:val="both"/>
        <w:rPr/>
      </w:pPr>
      <w:r>
        <w:rPr/>
        <w:t xml:space="preserve">5.2. до 10 июля 2023 г. отчет о проведении субботника (далее – отчет) </w:t>
        <w:br/>
        <w:t>по форме согласно приложению 2 к настоящему постановлению.</w:t>
      </w:r>
    </w:p>
    <w:p>
      <w:pPr>
        <w:pStyle w:val="ConsPlusNormal"/>
        <w:ind w:firstLine="720"/>
        <w:jc w:val="both"/>
        <w:rPr/>
      </w:pPr>
      <w:r>
        <w:rPr/>
        <w:t xml:space="preserve">6. Департаменту жилищно-коммунального хозяйства администрации города Перми организовать принятие и захоронение на полигоне твердых коммунальных отходов «Софроны» мусора, собранного в период проведения субботника, в объеме, указанном в отчетах, предусмотренных пунктом 5.2 настоящего постановления. </w:t>
      </w:r>
    </w:p>
    <w:p>
      <w:pPr>
        <w:pStyle w:val="ConsPlusNormal"/>
        <w:ind w:firstLine="720"/>
        <w:jc w:val="both"/>
        <w:rPr/>
      </w:pPr>
      <w:r>
        <w:rPr/>
        <w:t>7. Контрольному департаменту администрации города Перми дать оценку состояния благоустройства территории города Перми по результатам проведения субботника.</w:t>
      </w:r>
    </w:p>
    <w:p>
      <w:pPr>
        <w:pStyle w:val="ConsPlusNormal"/>
        <w:ind w:firstLine="720"/>
        <w:jc w:val="both"/>
        <w:rPr/>
      </w:pPr>
      <w:r>
        <w:rPr/>
        <w:t>8. Информационно-аналитическому управлению администрации города Перми обеспечить информационную поддержку проведения субботника.</w:t>
      </w:r>
    </w:p>
    <w:p>
      <w:pPr>
        <w:pStyle w:val="ConsPlusNormal"/>
        <w:ind w:firstLine="720"/>
        <w:jc w:val="both"/>
        <w:rPr/>
      </w:pPr>
      <w:r>
        <w:rPr/>
        <w:t>9. Настоящее постановление вступает в силу со дня подписания.</w:t>
      </w:r>
    </w:p>
    <w:p>
      <w:pPr>
        <w:pStyle w:val="ConsPlusNormal"/>
        <w:ind w:firstLine="720"/>
        <w:jc w:val="both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11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-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4"/>
        </w:rPr>
        <w:t xml:space="preserve">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right" w:pos="9921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Перми</w:t>
        <w:tab/>
        <w:t>О.Н. Андрианова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6.2023 № 561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территориального/ функционального органа </w:t>
        <w:br/>
        <w:t>администрации города Перми</w:t>
      </w:r>
    </w:p>
    <w:p>
      <w:pPr>
        <w:pStyle w:val="Normal"/>
        <w:suppressAutoHyphens w:val="tru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spacing w:lineRule="exact" w:line="240"/>
        <w:ind w:left="9923" w:hanging="0"/>
        <w:rPr>
          <w:sz w:val="24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4"/>
          <w:szCs w:val="28"/>
          <w:u w:val="single"/>
        </w:rPr>
        <w:t>(подпись)                      (расшифровка подписи</w:t>
      </w:r>
      <w:r>
        <w:rPr>
          <w:sz w:val="24"/>
          <w:szCs w:val="28"/>
        </w:rPr>
        <w:t xml:space="preserve">) </w:t>
      </w:r>
    </w:p>
    <w:p>
      <w:pPr>
        <w:pStyle w:val="Normal"/>
        <w:suppressAutoHyphens w:val="true"/>
        <w:spacing w:lineRule="exact" w:line="240"/>
        <w:ind w:left="992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spacing w:lineRule="exact" w:line="240"/>
        <w:ind w:left="9923" w:hanging="0"/>
        <w:rPr/>
      </w:pPr>
      <w:r>
        <w:rPr>
          <w:sz w:val="28"/>
          <w:szCs w:val="28"/>
          <w:u w:val="single"/>
        </w:rPr>
        <w:t>«_________»_________________ 2023 г.</w:t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/>
        <w:ind w:left="949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ведению субботника в летний период 2023 года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490"/>
        <w:gridCol w:w="2795"/>
        <w:gridCol w:w="2591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исполнение </w:t>
              <w:br/>
              <w:t>(от территориального/функционального органа), Ф.И.О., должность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(подпись)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30.06.2023 № 561</w:t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субботника в летний период 2023 год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4"/>
          <w:szCs w:val="28"/>
        </w:rPr>
        <w:t>(наименование территориального/функционального органа администрации города Перми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402"/>
        <w:gridCol w:w="4471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Объем собранного мусора, куб.м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хники, ед.</w:t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ставил: ____________________________________________________     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4"/>
          <w:szCs w:val="28"/>
        </w:rPr>
        <w:t xml:space="preserve">                                                </w:t>
      </w:r>
      <w:r>
        <w:rPr>
          <w:sz w:val="24"/>
          <w:szCs w:val="28"/>
        </w:rPr>
        <w:t xml:space="preserve">(должность)                                                                 (подпись)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240"/>
        <w:ind w:left="949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20:00Z</dcterms:created>
  <dc:creator>Сергей</dc:creator>
  <dc:description/>
  <cp:keywords/>
  <dc:language>en-US</dc:language>
  <cp:lastModifiedBy>Шухардина Екатерина Владимировна</cp:lastModifiedBy>
  <cp:lastPrinted>2023-06-29T14:23:00Z</cp:lastPrinted>
  <dcterms:modified xsi:type="dcterms:W3CDTF">2023-06-30T10:50:00Z</dcterms:modified>
  <cp:revision>6</cp:revision>
  <dc:subject/>
  <dc:title> </dc:title>
</cp:coreProperties>
</file>