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городском координационном совете </w:t>
        <w:br/>
        <w:t xml:space="preserve">по делам инвалидов при администрации </w:t>
        <w:br/>
        <w:t xml:space="preserve">города, утвержденное постановлением </w:t>
        <w:br/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т 22.05.2007 № 175 «Об утверждении </w:t>
        <w:br/>
        <w:t xml:space="preserve">Положения и состава городского </w:t>
        <w:br/>
        <w:t xml:space="preserve">координационного совета по делам </w:t>
        <w:br/>
        <w:t>инвалидов при администрации город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в целях оптимизации работы коллегиального совещательного органа при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городском координационном совете по делам инвалидов при администрации города,</w:t>
      </w:r>
      <w:r>
        <w:rPr>
          <w:sz w:val="28"/>
          <w:szCs w:val="24"/>
        </w:rPr>
        <w:t xml:space="preserve"> утвержденное постановлением администрации города Перми </w:t>
      </w:r>
      <w:r>
        <w:rPr>
          <w:sz w:val="28"/>
          <w:szCs w:val="28"/>
        </w:rPr>
        <w:t xml:space="preserve">от 22 мая 2007 г. № 175 «Об утверждении Положения и состава городского координационного совета по делам инвалидов при администрации города» </w:t>
      </w:r>
      <w:r>
        <w:rPr>
          <w:sz w:val="28"/>
          <w:szCs w:val="24"/>
        </w:rPr>
        <w:t xml:space="preserve">(в ред. от 09.06.2008 № 516, от 04.08.2009 № 506, от 25.06.2010 № 357, </w:t>
        <w:br/>
        <w:t xml:space="preserve">от 13.07.2010 № 434, от 01.11.2010 № 735, от 12.09.2011 № 482, от 11.03.2012 </w:t>
        <w:br/>
        <w:t xml:space="preserve">№ 87, от 12.11.2012 № 763, от 11.06.2013 № 473, от 02.12.2013 № 1113, </w:t>
        <w:br/>
        <w:t xml:space="preserve">от 11.03.2014 № 163, от 23.07.2014 № 498, от 16.12.2014 № 985, от 16.02.2015 </w:t>
        <w:br/>
        <w:t xml:space="preserve">№ 80, от 12.08.2015 № 555, от 11.11.2015 № 934, от 15.04.2016 № 265, </w:t>
        <w:br/>
        <w:t xml:space="preserve">от 19.07.2016 № 517, от 14.12.2016 № 1102, от 06.03.2017 № 163, от 27.10.2017 </w:t>
        <w:br/>
        <w:t xml:space="preserve">№ 960, от 03.07.2018 № 454, от 09.01.2019 № 4, от 09.09.2019 № 538, от 24.04.2020 № 387, от 04.06.2020 № 497, от 17.02.2021 № 81, от 10.03.2021 № 145, </w:t>
        <w:br/>
        <w:t>от 19.11.2021 № 1035, от 08.12.2022 № 1262, от 17.03.2023 № 210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ы 5.2, 5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Общий численный состав Совета – не менее 13 и не более 21 человека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 представитель аппарата Перм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более 4 представителей администрации города Перми, муниципальных учреждений администрации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более 4 депутатов Перм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более 8 представителей общественных организаций (объедин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лее 4 представителей федеральных органов власти, исполнительных органов государственной власти Пермского края, учреждений Перм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остав Совета входят председатель, заместитель председателя, секретарь, члены Сове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втором пункта 5.7 слова «не реже одного раза в квартал» заменить словами «не реже четырех раз в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5.8 слово «членов» заменить словом «соста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ы 5.9, 5.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9. Решения принимаются простым большинством голосов от числа присутствующих на заседании Совета. При равенстве голосов голос председателя Совета (в его отсутствие – заместителя председателя Совета) является решающ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не имеет права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Решения Совета оформляются протоколо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5.1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3. Организационно-техническое обеспечение деятельности Совета осуществляет секретарь Совета, который извещает председателя, заместителя председателя, членов Совета о месте и времени проведения заседания, ведет протоколы, подготавливает проекты решений Совета, доводит решения Совета до председателя, заместителя председателя, членов Совета и исполнителей.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а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рибанова А.А. 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/>
      </w:pPr>
      <w:r>
        <w:rPr>
          <w:sz w:val="28"/>
          <w:szCs w:val="24"/>
        </w:rPr>
        <w:t>Главы города Перми                    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8:00Z</dcterms:created>
  <dc:creator>Сергей</dc:creator>
  <dc:description/>
  <cp:keywords/>
  <dc:language>en-US</dc:language>
  <cp:lastModifiedBy>Самохвалова Елена Владимировна</cp:lastModifiedBy>
  <cp:lastPrinted>2023-07-03T09:07:00Z</cp:lastPrinted>
  <dcterms:modified xsi:type="dcterms:W3CDTF">2023-07-03T12:38:00Z</dcterms:modified>
  <cp:revision>2</cp:revision>
  <dc:subject/>
  <dc:title> </dc:title>
</cp:coreProperties>
</file>