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18.09.2017 № 733 «Об утверждении Порядка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осуществления автодозвона на территории </w:t>
        <w:br/>
        <w:t>города Перми»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8 сентября 2017 г. № 733 «Об утверждении Порядка организации </w:t>
        <w:br/>
        <w:t xml:space="preserve">и осуществления автодозвона на территории города Перми» (в ред. от 17.10.2019 № 710, от 19.08.2020 № 718, от 12.08.2022 № 680), заменив в преамбуле слова </w:t>
        <w:br/>
        <w:t xml:space="preserve">«решением Пермской городской Думы от 18 декабря 2018 г. № 265 </w:t>
        <w:br/>
        <w:t xml:space="preserve">«Об утверждении Правил благоустройства территории города Перми и о признании утратившими силу отдельных решений Пермской городской Думы» словами «решением Пермской городской Думы от 15 декабря 2020 г. № 277 </w:t>
        <w:br/>
        <w:t>«Об утверждении Правил благоустройства территор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ункт 1.1 Порядка организации и осуществления </w:t>
        <w:br/>
        <w:t xml:space="preserve">автодозвона на территории города Перми, утвержденного постановлением администрации города Перми от 18 сентября 2017 г. № 733 (в ред. от 17.10.2019 </w:t>
        <w:br/>
        <w:t xml:space="preserve">№ 710, от 19.08.2020 № 718, от 12.08.2022 № 680), заменив слова «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словами «решением Пермской </w:t>
        <w:br/>
        <w:t>городской Думы от 15 декабря 2020 г. № 277 «Об утверждении Правил</w:t>
        <w:br/>
        <w:t>благоустройства территор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  <w:szCs w:val="24"/>
        </w:rPr>
        <w:t>Главы города Перми                                                                            О.Н. Андрианова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6:00Z</dcterms:created>
  <dc:creator>Сергей</dc:creator>
  <dc:description/>
  <cp:keywords/>
  <dc:language>en-US</dc:language>
  <cp:lastModifiedBy>Самохвалова Елена Владимировна</cp:lastModifiedBy>
  <cp:lastPrinted>2023-07-03T08:51:00Z</cp:lastPrinted>
  <dcterms:modified xsi:type="dcterms:W3CDTF">2023-07-03T12:46:00Z</dcterms:modified>
  <cp:revision>2</cp:revision>
  <dc:subject/>
  <dc:title/>
</cp:coreProperties>
</file>