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3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ind w:righ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right="510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6.12.2012 </w:t>
        <w:br/>
        <w:t xml:space="preserve">№ 105-П «Об утверждении Перечня муниципальных услуг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предоставляемых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функциональных 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sz w:val="28"/>
          <w:szCs w:val="24"/>
        </w:rPr>
      </w:pPr>
      <w:r>
        <w:rPr>
          <w:b/>
          <w:sz w:val="28"/>
          <w:szCs w:val="28"/>
        </w:rPr>
        <w:t>центрах»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4"/>
        </w:rPr>
        <w:t xml:space="preserve">В соответствии с Федеральным законом от 04 февраля 2021 г. № 3-ФЗ </w:t>
        <w:br/>
        <w:t>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лесных отношений», 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bookmarkStart w:id="0" w:name="sub_2"/>
      <w:bookmarkEnd w:id="0"/>
      <w:r>
        <w:rPr>
          <w:sz w:val="28"/>
          <w:szCs w:val="24"/>
        </w:rPr>
        <w:t xml:space="preserve">1. Приостановить до 01 января 2025 года действие строки 34 Перечня муниципальных услуг в соответствии с Федеральным законом от 27 июля 2010 г. </w:t>
        <w:br/>
        <w:t xml:space="preserve">№ 210-ФЗ «Об организации предоставления государственных и муниципальных услуг», предоставляемых в многофункциональных центрах, утвержденного постановлением администрации города Перми от 26 декабря 2012 г. № 105-П </w:t>
        <w:br/>
        <w:t xml:space="preserve">(в ред. от 29.01.2013 № 39, от 27.05.2013 № 409, от 12.07.2013 № 581, </w:t>
        <w:br/>
        <w:t xml:space="preserve">от 13.02.2014 № 86, от 16.06.2014 № 398, от 16.12.2014 № 983, от 17.03.2015 </w:t>
        <w:br/>
        <w:t xml:space="preserve">№ 132, от 27.10.2015 № 877, от 14.01.2016 № 19, от 03.08.2016 № 551, </w:t>
        <w:br/>
        <w:t xml:space="preserve">от 10.10.2016 № 811, от 14.11.2016 № 1009, от 10.03.2017 № 172, от 28.03.2017 </w:t>
        <w:br/>
        <w:t xml:space="preserve">№ 228, от 09.11.2017 № 1019, от 29.03.2018 № 191, от 10.07.2018 № 463, </w:t>
        <w:br/>
        <w:t xml:space="preserve">от 21.12.2018 № 1019, от 18.02.2019 № 112, от 16.04.2019 № 103-П, от 21.06.2019 № 297, от 18.07.2019 № 398, от 25.10.2019 № 793, от 23.12.2019 № 1044, </w:t>
        <w:br/>
        <w:t xml:space="preserve">от 18.03.2020 № 237, от 08.06.2020 № 499, от 30.06.2020 № 561, от 10.07.2020 </w:t>
        <w:br/>
        <w:t xml:space="preserve">№ 601, от 07.09.2020 № 801, от 13.10.2020 № 963, от 08.12.2021 № 1129, </w:t>
        <w:br/>
        <w:t xml:space="preserve">от 16.02.2022 № 94, от 17.02.2022 № 103, от 23.03.2022 № 205, от 26.08.2022 </w:t>
        <w:br/>
        <w:t xml:space="preserve">№ 717, от 13.10.2022 № 940, от 24.10.2022 № 1070, от 18.11.2022 № 1169, </w:t>
        <w:br/>
        <w:t>от 30.03.2023 № 248, от 06.04.2023 № 275, от 25.05.2023 № 420)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7:00Z</dcterms:created>
  <dc:creator>Сергей</dc:creator>
  <dc:description/>
  <cp:keywords/>
  <dc:language>en-US</dc:language>
  <cp:lastModifiedBy>Самохвалова Елена Владимировна</cp:lastModifiedBy>
  <cp:lastPrinted>2022-07-21T14:18:00Z</cp:lastPrinted>
  <dcterms:modified xsi:type="dcterms:W3CDTF">2023-07-03T12:47:00Z</dcterms:modified>
  <cp:revision>2</cp:revision>
  <dc:subject/>
  <dc:title> </dc:title>
</cp:coreProperties>
</file>