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41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41320"/>
                          <a:chOff x="0" y="0"/>
                          <a:chExt cx="6285960" cy="17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14800"/>
                            <a:ext cx="1536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18040"/>
                            <a:ext cx="1085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7.1pt" coordorigin="12,-862" coordsize="9899,2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66;width:241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71;width:170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>№ 400, от 09.06.2023 № 48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1.3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9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ЧОП «Сай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7841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сле строки 1.103 дополнить строками 1.104, 1.105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иберт Эмил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гельса, д.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ерская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20084611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монов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д. 50б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куча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0б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76838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строку 2.3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Героев Хасана, д. 105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70, помещ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кскаватор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0, кв.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9985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</w:t>
      </w:r>
      <w:r>
        <w:rPr/>
        <w:t>. строку 2.7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Безопасность Урала.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4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43, корпу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001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ле строки 2.88 дополнить строками 2.89-2.9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ско Паве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оки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 д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. Декабристов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244694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смонавта Леоно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0, кв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29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40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Энерго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ниса Давыдова, д. 11, кв.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Красави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4а, офис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708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3.3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з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еулок Клубный, д.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2711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</w:t>
      </w:r>
      <w:r>
        <w:rPr/>
        <w:t>. строку 3.3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дисо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ичальная, д. 1Б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ичаль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Б, корпу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0249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року 3.6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кус –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Гальперина, д. 17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Гальпер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7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4556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сле строки 3.70 дополнить строками 3.71-3.73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 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 40, 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участо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0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517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ай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вн. тер. г. муниципальный округ Алексеевский, проспект Мира, д. 102, корпус 1, этаж 8, комнат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участо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0/1, строение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17791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линина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линина,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025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строку 5.70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</w:t>
      </w:r>
      <w:r>
        <w:rPr/>
        <w:t>. строку 5.8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яни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этаж 4, офис 4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флот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93, офис 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494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сле строки 5.97 дополнить строками 5.98-5.10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бед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марканд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45, кв.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д.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0018508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село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а Рази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304562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Кам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бедева, д. 9, офис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д. 9, офис 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71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ру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Пономарева, д. 12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Пономар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322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троку 6.24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строку 6.37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троку 7.11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65, кв.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д.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0270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строку 7.15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 Серви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Островского, д. 60, литер В, офис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60, офис 4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437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осле строки 7.171 дополнить строками 7.172-7.175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н плюс»</w:t>
            </w:r>
          </w:p>
          <w:p>
            <w:pPr>
              <w:pStyle w:val="Normal"/>
              <w:autoSpaceDE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Ижевская, д. 30, литер А, А1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Маршрут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973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-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Уфимская, д. 14, кв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фимская, д. 1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8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Липовая Г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13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тюк Игорь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Овчинник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5а, кв.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жевская,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07946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Акул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674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троки 1.6-1.10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Комсомо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050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Хохряков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649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ло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львенская, д. 19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льве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кв. 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54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ролета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3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Светлы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бочая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67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1.12, 1.13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ареч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д. 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4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ДКЖ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комотив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/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комотив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/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759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. строку 1.2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Сайг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784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5. строки 2.2, 2.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О «ТОС «Верхнемуллин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525179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Авиагоро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мышло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ловская, д.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50331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у</w:t>
      </w:r>
      <w:r>
        <w:rPr/>
        <w:t xml:space="preserve"> 2.1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Стахан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хано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50140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 после строки 3.27 дополнить строкой 3.2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 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Промучасток, д. 40, 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участо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. 40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517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5.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2.9. после строки 5.24 дополнить строкой 5.25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село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а Рази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3045622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троки 6.3, 6.4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Гайва-2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99648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Гайва-3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9644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троки 6.11, </w:t>
      </w:r>
      <w:r>
        <w:rPr/>
        <w:t>6.1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Левшин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д.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214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Молодежны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д.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162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</w:t>
      </w:r>
      <w:r>
        <w:rPr/>
        <w:t>. строки 7.2, 7.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Центро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6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1513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Октябрь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басская, д. 43, кв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басская, д. 43, кв.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7697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троку</w:t>
      </w:r>
      <w:r>
        <w:rPr/>
        <w:t xml:space="preserve"> 7.1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агарь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ьвинская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сьв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21772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</w:t>
      </w:r>
      <w:r>
        <w:rPr/>
        <w:t>. строку 7.1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Гуса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улина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улина, д.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7627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сле строки 7.30 дополнить строкой 7.3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Липовая Г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135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Сергей</dc:creator>
  <dc:description/>
  <cp:keywords/>
  <dc:language>en-US</dc:language>
  <cp:lastModifiedBy>Самохвалова Елена Владимировна</cp:lastModifiedBy>
  <cp:lastPrinted>2023-06-29T17:12:00Z</cp:lastPrinted>
  <dcterms:modified xsi:type="dcterms:W3CDTF">2023-07-03T12:50:00Z</dcterms:modified>
  <cp:revision>2</cp:revision>
  <dc:subject/>
  <dc:title> </dc:title>
</cp:coreProperties>
</file>