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рмской городской Думы от 27 июня 2023 г. № 107 «Об установлении расходного обязательства по организации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й Порядок организации и проведения мероприятия «Пермские каникулы» для детей, прибывших из </w:t>
      </w:r>
      <w:r>
        <w:rPr>
          <w:sz w:val="28"/>
          <w:szCs w:val="28"/>
        </w:rPr>
        <w:t>Донецкой Народной Республики, Луганской Народной Республики, Херсонской области, Запорож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Департаменту образования администрации города Перми обеспечить организацию и проведение мероприятия «Пермские каникулы» для детей, прибывших из </w:t>
      </w:r>
      <w:r>
        <w:rPr>
          <w:sz w:val="28"/>
          <w:szCs w:val="28"/>
        </w:rPr>
        <w:t xml:space="preserve">Донецкой Народной Республики, Луганской Народной Республики, </w:t>
        <w:br/>
        <w:t>Херсонской области, Запорож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ab/>
        <w:t xml:space="preserve">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07.2023 № 567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и и проведения мероприятия «Пермские каникулы» для детей, прибывших из Донецкой Народной Республики, Луганской Народной </w:t>
        <w:br/>
        <w:t>Республики, Херсонской области, Запорожской области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рганизации и проведения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 (далее – мероприятие «Пермские каникулы»), определяет основное содержание программы проведения мероприятия «Пермские каникулы» за счет средств бюджет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Целью мероприятия «Пермские каникулы» является </w:t>
      </w:r>
      <w:r>
        <w:rPr>
          <w:sz w:val="28"/>
        </w:rPr>
        <w:t>оказание мер поддержки новым регионам для эффективной интеграции в общероссийское пространство, в том числе в единое образовательное простран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Место проведения мероприятия </w:t>
      </w:r>
      <w:r>
        <w:rPr>
          <w:sz w:val="28"/>
          <w:szCs w:val="28"/>
        </w:rPr>
        <w:t>«Пермские каникулы» –</w:t>
      </w:r>
      <w:r>
        <w:rPr>
          <w:sz w:val="28"/>
        </w:rPr>
        <w:t xml:space="preserve"> город Пермь, Пермский кра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Организатором мероприятия </w:t>
      </w:r>
      <w:r>
        <w:rPr>
          <w:sz w:val="28"/>
          <w:szCs w:val="28"/>
        </w:rPr>
        <w:t>«Пермские каникулы» является</w:t>
      </w:r>
      <w:r>
        <w:rPr>
          <w:sz w:val="28"/>
        </w:rPr>
        <w:t xml:space="preserve"> администрация города Перми в лице департамента образования </w:t>
      </w:r>
      <w:r>
        <w:rPr>
          <w:color w:val="000000"/>
          <w:sz w:val="28"/>
        </w:rPr>
        <w:t>администрации города Перми.</w:t>
      </w:r>
      <w:r>
        <w:rPr>
          <w:sz w:val="28"/>
        </w:rPr>
        <w:t xml:space="preserve"> Непосредственное проведение мероприятия </w:t>
      </w:r>
      <w:r>
        <w:rPr>
          <w:sz w:val="28"/>
          <w:szCs w:val="28"/>
        </w:rPr>
        <w:t xml:space="preserve">«Пермские каникулы» </w:t>
      </w:r>
      <w:r>
        <w:rPr>
          <w:sz w:val="28"/>
        </w:rPr>
        <w:t xml:space="preserve">возлагается на муниципальное автономное общеобразовательное учреждение «Общеобразовательная школа-интернат </w:t>
      </w:r>
      <w:r>
        <w:rPr>
          <w:sz w:val="28"/>
          <w:szCs w:val="28"/>
        </w:rPr>
        <w:t>среднего общего образования</w:t>
      </w:r>
      <w:r>
        <w:rPr>
          <w:sz w:val="28"/>
        </w:rPr>
        <w:t xml:space="preserve"> № 85» г.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Продолжительность мероприятия </w:t>
      </w:r>
      <w:r>
        <w:rPr>
          <w:sz w:val="28"/>
          <w:szCs w:val="28"/>
        </w:rPr>
        <w:t>«Пермские каникулы» составляет</w:t>
      </w:r>
      <w:r>
        <w:rPr>
          <w:sz w:val="28"/>
        </w:rPr>
        <w:t xml:space="preserve"> </w:t>
        <w:br/>
        <w:t>21 день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</w:rPr>
        <w:t xml:space="preserve">1.6. Участники мероприятия </w:t>
      </w:r>
      <w:r>
        <w:rPr>
          <w:sz w:val="28"/>
          <w:szCs w:val="28"/>
        </w:rPr>
        <w:t>«Пермские каникулы»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ти в возрасте </w:t>
        <w:br/>
        <w:t>от 11 до 16 лет, прибывшие из Донецкой Народной Республики, Луганской Народной Республики, Херсонской области, Запорожской области (далее – участники мероприятия «Пермские каникулы»)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писание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е «Пермские каникулы» включает реализацию воспитательной и досуговой программы для участников мероприятия «Пермские каникулы» и обеспечение их пита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с целью временного пребывания участников мероприятия «Пермские каникулы» осуществляется в муниципальном автономном общеобразовательном учреждении «Общеобразовательная школа-интернат среднего общего образования № 8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грамма мероприятия «Пермские каникулы»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мероприятия по обеспечению содержательного досуга детей, участие их в экскурсионных, культурно-массовых и спортивн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мероприятия по обеспечению личностного, творческого, патриотического и духовно-нравственного развит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пятиразовым питанием детей в соответствии с требованиями действующего санитарно-эпидемиологического законодательства в области организаци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боту воспитателей по обеспечению безопасного сопровождения детей, в том числе при выездных досуг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работу воспитателей по обеспечению личностного, творческого, патриотического и духовно-нравственного развития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2:00Z</dcterms:created>
  <dc:creator>Сергей</dc:creator>
  <dc:description/>
  <cp:keywords/>
  <dc:language>en-US</dc:language>
  <cp:lastModifiedBy>Самохвалова Елена Владимировна</cp:lastModifiedBy>
  <cp:lastPrinted>2023-07-03T17:52:00Z</cp:lastPrinted>
  <dcterms:modified xsi:type="dcterms:W3CDTF">2023-07-03T12:52:00Z</dcterms:modified>
  <cp:revision>2</cp:revision>
  <dc:subject/>
  <dc:title> </dc:title>
</cp:coreProperties>
</file>