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75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75280"/>
                          <a:chOff x="0" y="0"/>
                          <a:chExt cx="6285960" cy="147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8800"/>
                            <a:ext cx="1536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1320"/>
                            <a:ext cx="10857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15pt" coordorigin="12,-862" coordsize="9899,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26;width:241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30;width:170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+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 рабочей группе по планированию социально-экономического развития города Перми, утвержденное постановлением администрации города Перми от 21.11.2016 № 1036 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рабочей 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е по планированию социально-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города 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Положения о подгруппах 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планированию 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по функционально-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м направлениям, предусмотренным 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/>
      </w:pPr>
      <w:r>
        <w:rPr>
          <w:b/>
          <w:sz w:val="28"/>
          <w:szCs w:val="28"/>
        </w:rPr>
        <w:t xml:space="preserve">стратегией социально-экономического 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ермь»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рабочей группе по планированию социально-экономического развития города Перми, утвержденное постановлением администрации города Перми от 21 ноября 2016 г. № 1036 «Об утверждении Положения о рабочей группе по планированию социально-экономического развития города Перми, Положения о подгруппах рабочей группы по планированию социально-экономического развития города Перми по функционально-целевым направлениям, предусмотренным стратегией социально-экономического развития муниципального образования город Пермь» (в ред. от 15.03.2017 № 187, от 06.10.2017 </w:t>
        <w:br/>
        <w:t xml:space="preserve">№ 809, от 29.11.2017 № 1077, от 06.09.2018 № 572, от 24.01.2019 № 40, </w:t>
        <w:br/>
        <w:t xml:space="preserve">от 10.06.2019 № 258, от 13.09.2019 № 561, от 04.10.2019 № 637, от 05.11.2019 </w:t>
        <w:br/>
        <w:t xml:space="preserve">№ 846, от 13.12.2019 № 1013, от 15.04.2020 № 356, от 12.05.2020 № 421, </w:t>
        <w:br/>
        <w:t xml:space="preserve">от 26.05.2020 № 458, от 08.06.2020 № 502, от 01.09.2020 № 778, от 25.02.2021 </w:t>
        <w:br/>
        <w:t xml:space="preserve">№ 110, от 23.06.2021 № 464, от 06.08.2021 № 581, от 29.10.2021 № 964, </w:t>
        <w:br/>
        <w:t xml:space="preserve">от 25.03.2022 № 223, от 29.04.2022 № 328, от 16.06.2022 № 479, от 12.09.2022 </w:t>
        <w:br/>
        <w:t>№ 786, от 09.03.2023 № 185, от 03.05.2023 № 352, от 22.05.2023 № 408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ункт 1.2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2. Рабочая группа создается в целях разработки стратегии социально-экономического развития города Перми (далее – Стратегия) и плана мероприятий по реализации Стратегии (далее – План мероприятий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. Координация деятельности по разработке, корректировке и реализации Стратегии и Плана мероприяти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ь пунктом 2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азработка планов-графиков мероприятий по разработке и корректировке Стратегии, Плана мероприятий, содержащих в том числе сроки разработки и корректировки Стратегии, Плана мероприятий, и технического задания на разработку и корректировку Стратегии, Плана мероприяти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4:00Z</dcterms:created>
  <dc:creator>Сергей</dc:creator>
  <dc:description/>
  <cp:keywords/>
  <dc:language>en-US</dc:language>
  <cp:lastModifiedBy>Самохвалова Елена Владимировна</cp:lastModifiedBy>
  <cp:lastPrinted>2023-04-25T15:08:00Z</cp:lastPrinted>
  <dcterms:modified xsi:type="dcterms:W3CDTF">2023-07-03T12:54:00Z</dcterms:modified>
  <cp:revision>2</cp:revision>
  <dc:subject/>
  <dc:title> </dc:title>
</cp:coreProperties>
</file>