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065</wp:posOffset>
            </wp:positionH>
            <wp:positionV relativeFrom="paragraph">
              <wp:posOffset>-547370</wp:posOffset>
            </wp:positionV>
            <wp:extent cx="44132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</w:r>
      <w:r>
        <w:rPr>
          <w:rFonts w:eastAsia="Calibri"/>
          <w:b/>
          <w:sz w:val="28"/>
          <w:szCs w:val="28"/>
          <w:lang w:eastAsia="en-US"/>
        </w:rPr>
        <w:t xml:space="preserve">в постановление администрации города Перми </w:t>
      </w:r>
      <w:r>
        <w:rPr>
          <w:b/>
          <w:sz w:val="28"/>
          <w:szCs w:val="28"/>
        </w:rPr>
        <w:t>от 16.11.2022 № 1157 «Об организации и проведении ярмарок на территории города Перми в 2023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лан мероприятий по организации ярмарок и продажи товаров (выполнения работ, оказания услуг) на них на территории города Перми на 2023 год, утвержденный постановлением администрации города Перми </w:t>
        <w:br/>
        <w:t>от 16 ноября 2022 г. № 1157 «Об организации и проведении ярмарок на территории города Перми в 2023 году» (в ред. от 14.12.2022 № 1292, от 28.02.2023 № 150, от 31.03.2023 № 258, от 03.05.2023 № 354, от 31.05.2023 № 438), изложив пункт 5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5. Режим работы ярма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период с 01.01.2023 по 30.04.2023 – с 11.00 час. до 19.00 час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период с 01.05.2023 по 13.06.2023 – с 12.00 час. до 20.00 час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период с 05.07.2023 по 31.12.2023 – с 11.00 час. до 19.00 час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3 год, утвержденный постановлением администрации города Перми </w:t>
        <w:br/>
        <w:t xml:space="preserve">от 16 ноября 2022 г. № 1157 «Об организации и проведении ярмарок на территории города Перми в 2023 году» (в ред. от 14.12.2022 № 1292, от 28.02.2023 </w:t>
        <w:br/>
        <w:t>№ 150, от 31.03.2023 № 258, от 03.05.2023 № 354, от 31.05.2023 № 438), следующие изменения: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строки 19-40 изложить в следующей редакции:</w:t>
      </w:r>
    </w:p>
    <w:tbl>
      <w:tblPr>
        <w:tblW w:w="100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1418"/>
        <w:gridCol w:w="1417"/>
        <w:gridCol w:w="1134"/>
        <w:gridCol w:w="993"/>
        <w:gridCol w:w="1417"/>
        <w:gridCol w:w="1843"/>
        <w:gridCol w:w="992"/>
        <w:gridCol w:w="425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 ул. Ласьвин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вилихинский район, </w:t>
              <w:br/>
              <w:t>ул. Уинская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августа-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августа-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джоникидзевский район, ул. Писарева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строки 49, 50 изложить в следующей редакции:</w:t>
      </w:r>
    </w:p>
    <w:tbl>
      <w:tblPr>
        <w:tblW w:w="100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1418"/>
        <w:gridCol w:w="1417"/>
        <w:gridCol w:w="1134"/>
        <w:gridCol w:w="993"/>
        <w:gridCol w:w="1417"/>
        <w:gridCol w:w="1843"/>
        <w:gridCol w:w="992"/>
        <w:gridCol w:w="425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строки 54-56 изложить в следующей редакции:</w:t>
      </w:r>
    </w:p>
    <w:tbl>
      <w:tblPr>
        <w:tblW w:w="100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1418"/>
        <w:gridCol w:w="1417"/>
        <w:gridCol w:w="1134"/>
        <w:gridCol w:w="993"/>
        <w:gridCol w:w="1417"/>
        <w:gridCol w:w="1843"/>
        <w:gridCol w:w="992"/>
        <w:gridCol w:w="425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100" w:after="0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и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4 июня 2023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6:00Z</dcterms:created>
  <dc:creator>Сергей</dc:creator>
  <dc:description/>
  <cp:keywords/>
  <dc:language>en-US</dc:language>
  <cp:lastModifiedBy>Самохвалова Елена Владимировна</cp:lastModifiedBy>
  <cp:lastPrinted>2023-05-17T10:46:00Z</cp:lastPrinted>
  <dcterms:modified xsi:type="dcterms:W3CDTF">2023-07-03T12:56:00Z</dcterms:modified>
  <cp:revision>2</cp:revision>
  <dc:subject/>
  <dc:title> </dc:title>
</cp:coreProperties>
</file>