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</w:rPr>
        <w:t xml:space="preserve">города Перми от 24.07.2013 № 604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определении гарантирующих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рганизаций в сфере водоснабжения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водоотведения на территории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 водоотведении», </w:t>
        <w:br/>
        <w:t>в целях организации надежного и бесперебойного водоснабжения на территор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4 июля 2013 г. № 604 «Об определении гарантирующих организаций в сфере водоснабжения и водоотведения на территории города Перми» (в ред. </w:t>
        <w:br/>
        <w:t xml:space="preserve">от 13.10.2014 № 697, от 07.04.2016 № 237, от 14.11.2017 № 1034, от 21.11.2017 </w:t>
        <w:br/>
        <w:t>№ 1060, от 05.03.2019 № 149), дополнив пунктами 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Наделить статусом гарантирующей организации для централизованной системы холодного водоснабжения на территории, ограниченной ул. Чкалова, </w:t>
        <w:br/>
        <w:t xml:space="preserve">ул. Героев Хасана, ул. Хлебозаводской, ул. Куйбышева Свердловского района города Перми, акционерное общество «Энергетик – Пермские моторы» (далее – </w:t>
        <w:br/>
        <w:t>АО «Энергетик-ПМ»), адрес: 614010, г. Пермь, Комсомольский проспект, 9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зоны деятельности гарантирующей организации для централизованной системы холодного водоснабжения в границах комплекса технологически связанных между собой инженерных сооружений, предназначенных </w:t>
        <w:br/>
        <w:t xml:space="preserve">для транспортировки и подачи питьевой воды, к которым присоединены объекты капитального строительства абонентов на территории, ограниченной ул. Чкалова, </w:t>
        <w:br/>
        <w:t>ул. Героев Хасана, ул. Хлебозаводской, ул. Куйбышева Свердловского района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Наделить статусом гарантирующей организации для централизованной системы технического водоснабжения на территории, ограниченной ул. Чкалова, ул. Героев Хасана, ул. Хлебозаводской, ул. Куйбышева Свердловского района города Перми, АО «Энергетик-ПМ», адрес: 614010, г. Пермь, Комсомольский проспект, 9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зоны деятельности гарантирующей организации для централизованной системы технического водоснабжения в границах комплекса технологически связанных между собой инженерных сооружений, предназначенных </w:t>
        <w:br/>
        <w:t xml:space="preserve">для транспортировки и подачи технической воды, к которым присоединены объекты капитального строительства абонентов на территории, ограниченной </w:t>
        <w:br/>
        <w:t>ул. Чкалова, ул. Героев Хасана, ул. Хлебозаводской, ул. Куйбышева Свердловского района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 Наделить статусом гарантирующей организации для централизованной системы водоотведения на территории, ограниченной ул. Чкалова, ул. Героев Хасана, ул. Хлебозаводской, ул. Куйбышева Свердловского района города Перми, АО «Энергетик – ПМ», адрес: 614010, г. Пермь, Комсомольский проспект, 9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ы деятельности гарантирующей организации для централизованной системы водоотведения в границах комплекса технологически связанных между собой инженерных сооружений, предназначенных для приема, транспортировки сточных вод, к которым присоединены объекты капитального строительства абонентов на территории, ограниченной ул. Чкалова, ул. Героев Хасана, ул. Хлебозаводской, ул. Куйбышева Свердловского района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>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1:00Z</dcterms:created>
  <dc:creator>Сергей</dc:creator>
  <dc:description/>
  <cp:keywords/>
  <dc:language>en-US</dc:language>
  <cp:lastModifiedBy>Самохвалова Елена Владимировна</cp:lastModifiedBy>
  <cp:lastPrinted>2023-06-19T14:24:00Z</cp:lastPrinted>
  <dcterms:modified xsi:type="dcterms:W3CDTF">2023-07-04T11:21:00Z</dcterms:modified>
  <cp:revision>2</cp:revision>
  <dc:subject/>
  <dc:title> </dc:title>
</cp:coreProperties>
</file>