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7.2023                                                                                              № 21-01-03-40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    от 24 февраля 2015 г. № 39, договора об осуществлении технологического присоединения к электрическим сетям от 19 июля 2021 г.  № 4300070187, договор на прокладку и эксплуатацию инженерных коммуникаций в границах полосы отвода автомобильных дорог от 20 февраля 2023г. № 24, ходатайства                         ОАО «МРСК Урала» об установлении публичного сервитута от 06 июня 2023 г.               № 21-01-06-5502 (2795384497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9641, местонахождение: Пермский край, г. Перм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713877:119, местонахождение: Пермский край, г. Пермь, на срок                    48 лет 11 месяцев для использования в целях подключения (технологического присоединения) к сетям инженерно-технического обеспечения: строительство участка ВЛ 0,4 кВ от ближайшей опоры ВЛ 0,4 кВ от ТП-7494, установка оборудования учета э/э на опоре ВЛ 0,4 кВ для электроснабжения индивидуального жилого дома по адресу: Пермский край, г. Пермь, Индустриальный район, ул. Верхне-Муллинская, дом № 123б (кадастровый номер земельного участка 59:01:4713877:241)»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12:167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   </w:t>
      </w:r>
      <w:r>
        <w:rPr>
          <w:sz w:val="28"/>
          <w:szCs w:val="28"/>
        </w:rPr>
        <w:t xml:space="preserve"> ОАО «МРСК Урала» (ИНН 6671163413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 xml:space="preserve"> привест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 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7-05T17:11:00Z</cp:lastPrinted>
  <dcterms:modified xsi:type="dcterms:W3CDTF">2023-07-05T12:11:00Z</dcterms:modified>
  <cp:revision>133</cp:revision>
  <dc:subject/>
  <dc:title> </dc:title>
</cp:coreProperties>
</file>