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3                                                                                              № 21-01-03-40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7 ноября 2022 г.  № 4300079945, ходатайства ОАО «МРСК Урала»                  об установлении публичного сервитута от 06 июня 2023 г. № 21-01-06-547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3810135:144, местонахождение: Пермский край,  г. Пермь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4146, установка оборудования учета э/э на опоре ВЛ 0,4 кВ для электроснабжения малоэтажной жилой застройки по адресу: Пермский край, г. Пермь, пер. Ямальский, 9а (кадастровый номер земельного участка 59:01:3810234:240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35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   </w:t>
      </w: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7. 2023 № 21-01-03-4034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5.07.2023</w:t>
      </w:r>
      <w:r>
        <w:rPr>
          <w:sz w:val="28"/>
          <w:szCs w:val="28"/>
          <w:lang w:val="en-US" w:eastAsia="en-US"/>
        </w:rPr>
        <w:t xml:space="preserve"> № 21-01-403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ВЛ 0,4 кВ от ТП-4146, установка оборудования учета э/э на опоре ВЛ 0,4 кВ для электроснабжения малоэтажной жилой застройки по адресу: Пермский край, г. Пермь, пер. Ямальский, 9а (кадастровый номер земельного участка 59:01:3810234:240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5,36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615,36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5,36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6.07.2023 по 05.06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3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615,36 (шестьсот пятьнадцать рублей 3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7-05T17:57:00Z</cp:lastPrinted>
  <dcterms:modified xsi:type="dcterms:W3CDTF">2023-07-05T12:57:00Z</dcterms:modified>
  <cp:revision>134</cp:revision>
  <dc:subject/>
  <dc:title> </dc:title>
</cp:coreProperties>
</file>