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.2023                                                                                             № 21-01-03-405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ов об осуществлении технологического присоединения к электрическим сетям от 29 августа 2022 г. № 4300077121,                    от </w:t>
      </w:r>
      <w:r>
        <w:rPr>
          <w:rFonts w:eastAsia="TimesNewRomanPSMT;MS Gothic"/>
          <w:sz w:val="28"/>
          <w:szCs w:val="28"/>
        </w:rPr>
        <w:t xml:space="preserve">09 июня 2022 г. № 4300076759, от 06 мая 2022 г. № 4300076080, </w:t>
      </w:r>
      <w:r>
        <w:rPr>
          <w:sz w:val="28"/>
          <w:szCs w:val="28"/>
        </w:rPr>
        <w:t>ходатайства ОАО «МРСК Урала» об установлении публичного сервитута от 07 июня 2023 г. № 2766642209, от 08 июня 2023 г. № 21-01-06-5606, обращение от 28.06.2023 г.                    № 21-01-06-6391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ых участков                  с кадастровыми номерами:</w:t>
      </w:r>
    </w:p>
    <w:p>
      <w:pPr>
        <w:pStyle w:val="Normal"/>
        <w:ind w:left="709" w:hanging="0"/>
        <w:jc w:val="both"/>
        <w:rPr/>
      </w:pPr>
      <w:r>
        <w:rPr>
          <w:rFonts w:eastAsia="TimesNewRomanPSMT;MS Gothic"/>
          <w:sz w:val="28"/>
          <w:szCs w:val="28"/>
        </w:rPr>
        <w:t>59:01:4410088:318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>Пермский край, г. Пермь;</w:t>
      </w:r>
    </w:p>
    <w:p>
      <w:pPr>
        <w:pStyle w:val="Normal"/>
        <w:ind w:left="709" w:hanging="0"/>
        <w:jc w:val="both"/>
        <w:rPr/>
      </w:pPr>
      <w:r>
        <w:rPr>
          <w:rFonts w:eastAsia="TimesNewRomanPSMT;MS Gothic"/>
          <w:sz w:val="28"/>
          <w:szCs w:val="28"/>
        </w:rPr>
        <w:t>59:01:4410088:196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>Пермский край, г. Пермь;</w:t>
      </w:r>
    </w:p>
    <w:p>
      <w:pPr>
        <w:pStyle w:val="Normal"/>
        <w:ind w:left="709" w:hanging="0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0088:326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>Пермский край, г. Перм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0088:361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 xml:space="preserve">Пермский край, г. Пермь </w:t>
      </w:r>
      <w:r>
        <w:rPr>
          <w:sz w:val="28"/>
          <w:szCs w:val="28"/>
        </w:rPr>
        <w:t>на срок                              48 лет 11 месяцев для использования в целях подключения (технологического присоединения) к сетям инженерно-технического обеспечения: «строительство ВЛ 0,4 кВ от РУ 0,4 кВ ТП-5032, установка оборудования учета э/э на опоре ВЛ 0,4 кВ; реконструкция ВЛ 0,4 кВ от ТП-5032 (замена опор и провода), входящего в состав сооружения с кадастровым номером 59:01:0000000:47734, принадлежащего на праве собственности ОАО «МРСК Урала», что подтверждается выпиской из Единого государственного реестра недвижимости     от 22 июня 2023 г. № КУВИ-001/2023-144332965, для электроснабжения нежилого здания по адресу: Пермский край, г. Пермь, ул. Газеты Звезда, з/у 20А (кадастровый  номер земельного участка 59:01:4410088:366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8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, реконструк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6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Бокова Анастасия Николаевна</cp:lastModifiedBy>
  <cp:lastPrinted>2023-07-06T15:51:00Z</cp:lastPrinted>
  <dcterms:modified xsi:type="dcterms:W3CDTF">2023-07-06T10:51:00Z</dcterms:modified>
  <cp:revision>29</cp:revision>
  <dc:subject/>
  <dc:title> </dc:title>
</cp:coreProperties>
</file>